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 при помещении несовершеннолетних, не подлежащих уголовной ответственности, в специальные учебно-воспитательные учреждения закрытого 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ядок, основания и условия помещения несовершеннолетних в специальные учебно-воспитательные учреждения закрытого типа1 регу</w:t>
        <w:softHyphen/>
        <w:t xml:space="preserve"> лируются положениями статей 15, 26, 27 Федерального закона Российской Федерации от 24 июня 1999 года № 120-ФЗ «Об основах системы профи</w:t>
        <w:softHyphen/>
        <w:t xml:space="preserve"> лактики безнадзорности и правонарушений несовершеннолетних»2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требованиями главы III Федерального закона № 120-ФЗ в подготовке и рассмотрении материалов о помещении несо</w:t>
        <w:softHyphen/>
        <w:t xml:space="preserve"> вершеннолетних, не подлежащих уголовной ответственности, в СУВУЗТ принимают участие органы внутренних дел, прокуратура, муниципальные комиссии по делам несовершеннолетних и защите их прав3 , органы управ</w:t>
        <w:softHyphen/>
        <w:t xml:space="preserve"> ления образованием и образовательные организации, медицинские орга</w:t>
        <w:softHyphen/>
        <w:t xml:space="preserve"> низации, су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мещению несовершеннолетних, не подлежащих уголовной ответственности, в специальные учебно-воспитательные учреждения закрыт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СУВУЗТ в соответствии с подпунктами 1 и 2 пункта 4 статьи 15 Федерального закона № 120-ФЗ могут быть помещены несовершеннолет</w:t>
        <w:softHyphen/>
        <w:t xml:space="preserve"> ние в возрасте от 11 до 18 лет, нуждающиеся в особых условиях воспитания, обучения и требующие специального педагогического подхода в случаях, если о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одлежат уголовной ответственности в связи с тем, что к мо</w:t>
        <w:softHyphen/>
        <w:t xml:space="preserve"> менту совершения общественно опасного деяния не достигли возраста, с которого наступает уголовная ответств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стигли возраста, предусмотренного частями 1 или 2 статьи 20 Уголовного кодекса Российской Федерации, и не подлежат уголовной от</w:t>
        <w:softHyphen/>
        <w:t xml:space="preserve"> ветственности в связи с тем, что вследствие отставания в психическом развитии, не связанного с психическим расстройством, во время соверше</w:t>
        <w:softHyphen/>
        <w:t xml:space="preserve"> 1 Далее - «СУВУЗТ или спецучреждение». 2 Далее - «Федеральный закон № 120-ФЗ». 3 Далее - «КДНиЗП». ния общественно опасного деяния не могли в полной мере осознавать фактический характер и общественную опасность своих действий (бездей</w:t>
        <w:softHyphen/>
        <w:t xml:space="preserve"> ствия) либо руководить 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пециальные учебно-воспитательные учреждения закрытого типа не могут быть помещены несовершеннолетние, имеющие заболевания, включенные в перечень, утвержденный Постановлением Правительства Российской Федерации Российской Федерации от 11.07.2002 № 518 «Об утверждении перечня заболеваний, препятствующих содержанию и обучению несовершеннолетних в специальных учебно-воспитательных учреждениях закрытого тип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есовершеннолетний может быть направлен в СУВУЗТ до до</w:t>
        <w:softHyphen/>
        <w:t xml:space="preserve"> стижения им возраста восемнадцати лет, но не более чем на три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материалов о помещении несовершеннолетних, не подлежащих уголовной ответственности, в специальные учебно-воспитательные учреждения закрыт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ы прекращенного уголовного дела или материалы об отказе в возбуждении уголовного дела в отношении несовершеннолетних, указанных в подпунктах 1 и 2 пункта 4 статьи 15 Федерального закона № 120-ФЗ, либо заверенные в установленном порядке копии таких мате</w:t>
        <w:softHyphen/>
        <w:t xml:space="preserve"> риалов незамедлительно передаются органом, принявшим соответствую</w:t>
        <w:softHyphen/>
        <w:t xml:space="preserve"> щее процессуальное решение (следственный отдел СУ СК России по Ал</w:t>
        <w:softHyphen/>
        <w:t xml:space="preserve"> тайскому краю, территориальный орган внутренних дел Алтайского края4 ), или прокурором в КДНиЗП по месту жительства несовершеннолет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ДНиЗП в течение 10 суток со дня получения материалов, ука</w:t>
        <w:softHyphen/>
        <w:t xml:space="preserve"> занных в пункте 3.1. настоящего порядка рассматривает вопрос о возмож</w:t>
        <w:softHyphen/>
        <w:t xml:space="preserve"> ности возбуждения перед судом ходатайства о помещении несовершенно</w:t>
        <w:softHyphen/>
        <w:t xml:space="preserve"> летнего в СУВУЗ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принятия решения о возбуждения перед судом хода</w:t>
        <w:softHyphen/>
        <w:t xml:space="preserve"> тайства о помещении несовершеннолетнего в СУВУЗТ соответствующее постановление комиссии и представленные материалы незамедлительно направляются в ПДН ТОВД и прокурору. 3.2.2. Председатель комиссии поручает членам КДНиЗП - руководи</w:t>
        <w:softHyphen/>
        <w:t xml:space="preserve"> телям органов управления образованием и органов здравоохранения обес</w:t>
        <w:softHyphen/>
        <w:t xml:space="preserve"> печить контроль за подготовкой и направлением в ПДН ТОВД соответ</w:t>
        <w:softHyphen/>
        <w:t xml:space="preserve"> ствующих характеристик, заключений учреждения здравоохранения и психолого-медико-педагогической комиссии. Поручение фиксируется в протоколе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ДН ТОВД направляют в соответствующие органы и учреждения запросы о представлении необходимых документов для помещения несо</w:t>
        <w:softHyphen/>
        <w:t xml:space="preserve"> вершеннолетних, не подлежащих уголовной ответственности в СУВУЗТ. Запросы подлежат исполнению на безвозмездной основе в течение 10 суток 4 Далее - ПДН ТОВД. со дня их по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ля определения возможности помещения несовершеннолетних, не подлежащих уголовной ответственности, в СУВУЗТ краевые медицин</w:t>
        <w:softHyphen/>
        <w:t xml:space="preserve"> ские организации проводят их медицинское, в том числе психиатрическое, освидетельствование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я начальника органа внутренних дел или прокурора при наличии согласия несовершеннолетнего на медицинское освидетель</w:t>
        <w:softHyphen/>
        <w:t xml:space="preserve"> ствование либо согласия его родителей или иных законных представителей в случае, если несовершеннолетний не достиг возраста пятнадцати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я судьи в случаях, когда несовершеннолетний и (или) его родители или иные законные представители не дали согласия на ме</w:t>
        <w:softHyphen/>
        <w:t xml:space="preserve"> дицинское освидетельствование. 3.4.1. Правила медицинского освидетельствования несовершенно</w:t>
        <w:softHyphen/>
        <w:t xml:space="preserve"> летнего на наличие или отсутствие у него заболевания, препятствующего его содержанию и обучению в СУВУЗТ, определены Постановлением Правительства Российской Федерации от 28.03.2012 № 259. 3.4.2. В случаях, когда у несовершеннолетних, не подлежащих уго</w:t>
        <w:softHyphen/>
        <w:t xml:space="preserve"> ловной ответственности, во время медицинского освидетельствования вы</w:t>
        <w:softHyphen/>
        <w:t xml:space="preserve"> явлены заболевания, препятствующие их содержанию и обучению в специ</w:t>
        <w:softHyphen/>
        <w:t xml:space="preserve"> альных учебно-воспитательных учреждениях закрытого типа, материалы на указанных лиц передаются в КДНиЗП для применения к ним мер воспита</w:t>
        <w:softHyphen/>
        <w:t xml:space="preserve"> тельного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Медицинские организации выдают медицинское заключение по форме, предусмотренной приказом Министерства здравоохранения и со</w:t>
        <w:softHyphen/>
        <w:t xml:space="preserve"> циального развития Российской Федерации от 05.05.2012 года № 481н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несовершеннолетний, не подлежащий уголовной ответственности, и (или) его родители или иные законные представители не дали согласия на медицинское освидетельствование, начальник террито</w:t>
        <w:softHyphen/>
        <w:t xml:space="preserve"> риального органа внутренних дел или прокурор подает в суд по месту жи</w:t>
        <w:softHyphen/>
        <w:t xml:space="preserve"> тельства несовершеннолетнего заявление о проведении медицинского освидетельствования несовершеннолетнего без его согласия либо без со</w:t>
        <w:softHyphen/>
        <w:t xml:space="preserve"> гласия его родителей или иных законных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ые организации предоставляют соответствующие характеристики, содержащие информацию об условиях жизни и воспитания подростка, о его личностных особенностях, особенностях поведения в школе, общественных местах, отношении к учителям и взрослым, отно</w:t>
        <w:softHyphen/>
        <w:t xml:space="preserve"> шении к учебе, какие ранее были приняты меры воспитательного воздей</w:t>
        <w:softHyphen/>
        <w:t xml:space="preserve"> ствия, когда, кем, их результат, по каким причинам он нуждается в особых условиях воспитания и обучения, специальном педагогическом подход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Психолого-медико-педагогические комиссии выносят заключе</w:t>
        <w:softHyphen/>
        <w:t xml:space="preserve"> ния о результатах комплексного обследования несовершеннолетних, со</w:t>
        <w:softHyphen/>
        <w:t xml:space="preserve"> держащие рекомендации по оказанию психолого-медико-педагогической помощи подросткам и определению форм дальнейшего обучения и воспи</w:t>
        <w:softHyphen/>
        <w:t xml:space="preserve"> тания, состоянии здоровья и возможности направления их в СУВУЗТ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Начальники территориальных органов внутренних дел в течение 30 суток со дня вынесения постановления о прекращении уголовного дела в отношении несовершеннолетнего, не подлежащего уголовной ответствен</w:t>
        <w:softHyphen/>
        <w:t xml:space="preserve"> ности, или об отказе в его возбуждении обеспечивают направление в суд по месту жительства подростка следующих документов: материалов прекращенного уголовного дела или материалов об отказе в возбуждении уголовного дела в отношении несовершеннолетнего либо заверенных в установленном порядке копий таких материалов; постановления КДНиЗП, содержащего ходатайство о направлении несовершеннолетнего в СУВУЗТ; характеристики с места учебы (работы) несовершеннолетнего; акта обследования семейно-бытовых условий жизни несовершенно</w:t>
        <w:softHyphen/>
        <w:t xml:space="preserve"> летнего с указанием возможности его исправления в семейных условиях; справки органа внутренних дел, содержащей сведения о правонару</w:t>
        <w:softHyphen/>
        <w:t xml:space="preserve"> шениях, ранее совершенных несовершеннолетним (в т.ч. бродяжничество, попрошайничество, употребление спиртных напитков и т.д.), и принятых мерах социально-педагогического и воспитательного воздействия с указа</w:t>
        <w:softHyphen/>
        <w:t xml:space="preserve"> нием объективных сведений о склонности несовершеннолетнего к совер</w:t>
        <w:softHyphen/>
        <w:t xml:space="preserve"> шению правонарушений, является ли его поведение социально опасным, степени эффективности контроля со стороны родителей; заключения медицинской организации о состоянии здоровья несо</w:t>
        <w:softHyphen/>
        <w:t xml:space="preserve"> вершеннолетнего и возможности его помещения в СУВУЗТ; заключения психолого-медико-педагогической комиссии о резуль</w:t>
        <w:softHyphen/>
        <w:t xml:space="preserve"> татах комплексного обследования несовершеннолетнего, содержащее ре</w:t>
        <w:softHyphen/>
        <w:t xml:space="preserve"> комендации по оказанию ему психолого-медико-педагогической помощи и определению форм его дальнейшего обучения и воспитания. Приложение 1 Медицинское заключение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6:00Z</dcterms:created>
  <dc:creator>User</dc:creator>
  <dc:description/>
  <cp:keywords/>
  <dc:language>en-US</dc:language>
  <cp:lastModifiedBy>User</cp:lastModifiedBy>
  <dcterms:modified xsi:type="dcterms:W3CDTF">2018-08-17T12:11:00Z</dcterms:modified>
  <cp:revision>2</cp:revision>
  <dc:subject/>
  <dc:title/>
</cp:coreProperties>
</file>