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 в Положении о государственном земельном надзоре: уточнение обязательных требований и приведение в соответствие с законом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федеральных законов от 08.08.2024 № 307-ФЗ, от 26.12.2024 № 487-ФЗ и от 28.12.2024 № 540-ФЗ, которыми ранее были внесены существенные поправки в законодательство, в том числе в Земельный кодекс РФ и Федеральный закон «О государственном контроле (надзоре) и муниципальном контроле в Российской Федерации» от 31.07.2020 № 248-ФЗ, утверждено постановление Правительства РФ от 04.08.2025 № 1165.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м постановлением внесены изменения в некоторые акты Правительства РФ по вопросам организации и осуществления федерального государственного земельного контроля (надзора), включая Положение о федеральном государственном земельном контроле (надзоре), утвержденное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0.06.2021 № 1081.</w:t>
      </w:r>
    </w:p>
    <w:p>
      <w:pPr>
        <w:pStyle w:val="Normal"/>
        <w:spacing w:lineRule="auto" w:line="240" w:before="0" w:afterAutospacing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, в число обязательных требований законодательства, контроль (надзор) за соблюдением которых осуществляется Росреестром в рамках государственного земельного контроля (надзора) добавлены обязательные требования, связанные:</w:t>
      </w:r>
    </w:p>
    <w:p>
      <w:pPr>
        <w:pStyle w:val="Normal"/>
        <w:spacing w:lineRule="auto" w:line="240" w:before="0" w:afterAutospacing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обязанностью эксплуатировать здание, сооружение в соответствии с целевым назначением и разрешенным использованием земельного участка, на котором расположены такие здание, сооружение;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невозможностью эксплуатировать объект капстроительства (помещение или машино-место в здании, сооружении), для строительства или реконструкции которого не требовалось получение разрешения на строительство, при отсутствии прав на него.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ена в соответствие с Земельным кодексом формулировка обязательных требований, связанных с обязательным использованием земельных участков из состава земель населенных пунктов, садовых земельных участков и огородных земельных участков в течение установленного срока.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о закрепило возможность использования органами государственного земельного надзора беспилотных авиационных систем при п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ведении контрольных (надзорных) мероприятий, а также право заключить</w:t>
        <w:br/>
        <w:t>с контролируемым лицом соглашение о надлежащем устранении выявленных нарушений обязательных требований в установленных законом случаях.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очнена периодичность проведения плановых контрольных (надзорных) мероприятий; расширен перечень документов и действий (бездействий), которые могут быть обжалованы контролируемыми лицами в порядке досудебного обжалования.</w:t>
      </w:r>
    </w:p>
    <w:p>
      <w:pPr>
        <w:pStyle w:val="Normal"/>
        <w:spacing w:lineRule="auto" w:line="240" w:before="0" w:afterAutospacing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же внесены другие поправки в Положение о государственном земельном надзоре и Правила взаимодействия федеральных органов исполнительной власти, осуществляющих федеральный государственный земельный контроль (надзор),</w:t>
        <w:br/>
        <w:t>с органами, осуществляющими муниципальный земельный контроль, с целью их актуализации и приведение в соответствие с Федеральными законами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73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9:00Z</dcterms:created>
  <dc:creator>Сарафанова Анна Евгеньевна</dc:creator>
  <dc:description/>
  <dc:language>en-US</dc:language>
  <cp:lastModifiedBy/>
  <dcterms:modified xsi:type="dcterms:W3CDTF">2025-08-20T07:19:23Z</dcterms:modified>
  <cp:revision>11</cp:revision>
  <dc:subject/>
  <dc:title/>
</cp:coreProperties>
</file>