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 10.01.2025 в Едином реестре субъектов малого и среднего предпринимательства содержатся сведения о 116 субъектах предпринимательства, осуществляющих деятельность на территории Тогульского района, в том числе: 7 юридических лицах, 93 индивидуальных предпринимателях, 16 крестьянско-фермерских хозяйствах. В 2024 году количество субъектов увеличилось на 2 субъекта (1,7%): юридических лиц увеличилось на 1 субъект, ИП увеличилось на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экономической деятельности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, в этой сфере осуществляют деятельность 51 су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еводство и животноводство, в этой сфере осуществляют деятельность 16 су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 по перевозкам 11 су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бытовых услуг, осуществляют деятельность 17 су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предоставлению продуктов питания и напитков (бары, кафе) - 6 су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субъекты осуществляют деятельность ещё в 15 видах экономиче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5 в Тогульском районе действуют 53 стационарных торговых объектов с общей площадью 4740,1 кв.м., это ниже уровня прошлого года на 5,7%. Основная часть магазинов находятся в с. Тогул – 34 объекта, в с. Антипино – 6, в с.Старый Тогул – 7, в с. Колонково, Бураново по 2 магазина, в Топтушке, Новоиушино 1 магазин, п. Льнозавод - 1 киоск. В За 2024 год закрылось 9 торговых объектов, открылся 1. Уровень фактической обеспеченности населения площадью торговых объектов на 01.01.2025 года составил 766 кв.м. на 1 тысячу человек, снижение на 20 кв.м. Оборот розничной торговли за 9 месяцев 2024 года составил 323,5 млн.рублей, рост к периоду 2023 года составил 15,8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в Тогульском районе 4 нестационарных объекта (2 павильона, 2 киоска). Павильоны общей площадью 36 кв.м., 1 павильон оказывает ритуальные слуги, 1 – продовольственные товары (молочную продукцию). Киоски общей площадью 27,5 кв.м. реализуют: 1 киоск продовольственные товары (продукты питания), 1 оказывает бытовые услуги населению (ритуальные услуг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ая сеть предприятий общественного питания в районе представлена 5 объектами, из них – 3 бара, 1 закусочная и 1 предприятие быстрого питания, всего на 51 посадочное место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еспеченность населения района посадочными местами на предприятиях общественного питания по состоянию на 01.01.2025 составила 8 единиц на 1000 человек населения, при нормативе 20. Оборот предприятий общественного питания за 9 месяцев 2024 года составил 2,7 млн. рублей, снижение на 4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услуги представлены: техническое обслуживание и ремонт автотранспортных средств, парикмахерские услуги, косметические услуги, ремонт и строительство жилья, фотоуслуги, ритуальные услуги, услуги по доставке топлива, ремонт бытовой тех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мках Стандарта деятельности информационно-консультационного центра поддержки предпринимательства оказано 75 информационно-консультационных услуг. В августе прошла совместная встреча специалистов Роспотребнадзора в формате круглого стола с предпринимателями и самозанятыми в сфере оказания услуг парикмахерскими и салонами красоты. Были рассмотрены следующие вопросы: санитарные требования при оказании услуг парикмахерскими и салонами красоты, требования законодательства при оказании бытовых услуг, проведение профилактических визитов по инициативе контролируемых лиц. В сентябре прошло выездное мероприятие «Автопоезд «Мой бизнес» для действующих субъектов малого и среднего, самозанятых граждан, а также физических лиц, которые планируют создать свой бизнес. Участники ознакомились с инструментами финансовой поддержки бизнеса, программами льготного кредитования и субсидирования, с бесплатными образовательными программами, были рассмотрели вопросы по применению специальных режимов налогообложения на территории Алтайского края и их особенностями: использование упрощённой системы налогообложения, о патентной системе налогообложения и специальном режиме налогообложения для самозанятых граждан «Налог на профессиональный доход». Также в течении годы проведены вебинары по вопросам: «Маркировка одежды. Расширение перечня», «Меры поддержки СМСП», «Налогообложение общественного питания», «Кадровый учет и начисление заработной платы», «Господдержка. Налогообложение. Маркировка товар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в Администрации прошло мероприятие в связи с празднованием Дня российского предпринимательства. Предпринимателей и работников торговли поздравили и наградили за добросовестный труд и вклад в развитие экономики. С приветственным словом выступила первый заместитель главы Администрации района, работники культуры подготовили музыкальные ном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685</Words>
  <Characters>3908</Characters>
  <CharactersWithSpaces>4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5:00Z</dcterms:created>
  <dc:creator>Пользователь Windows</dc:creator>
  <dc:description/>
  <dc:language>en-US</dc:language>
  <cp:lastModifiedBy>Пользователь Windows</cp:lastModifiedBy>
  <dcterms:modified xsi:type="dcterms:W3CDTF">2025-01-16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