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количестве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субъектах малого и среднего предпринимательства (далее – СМСП) можно найти в Едином реестре субъектов малого и среднего предпринимательства по ссылке: https://ofd.nalog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СМСП представляет собой открытую базу данных о российском малом и среднем бизнесе, размещённую на официальном сайте Федеральной налоговой служб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СМСП фиксируется следующая информац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именные данные: наименование юридического лица или ФИО индивидуального предпринимате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индивидуальный номер налогоплательщи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адресные данны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дата внесения данных субъекта в реестр среднего и мало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категория предприятия: микро-, малое или средне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специальная отметка, если организация или предприниматель только что открылис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б используемых субъектом кодах по ОКВЭ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 лицензиях, полученных субъе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СМСП можно вести поиск по ИНН, ОГРН, наименованию компании или ФИО индивидуального предпринимателя. Сайт сформирует выписку со всеми данными, которые есть в базе Федеральной налоговой службы Российской Федерации. Обновление базы ежемесячно 10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СМСП открытый и пользоваться им могут все пользователи сети Интернет.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личестве субъектов малого и среднего предпринимательства 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 их классификации по видам экономической деятельности 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огульскому району на 01.01.20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1.2025 на территории Тогульского района Алтайского края зарегистрировано 116 субъектов малого и среднего предпринимательства (СМСП), из них 7 юридических лиц, 109 индивидуальных предпринимателей (ИП), осуществляющих свою деятельность по следующим видам эконом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01 Растениеводство и животноводство, охота и предоставление услуг в этих областях - 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02 Лесоводство и лесозаготовки -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10 Производство пищевых продуктов -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ВЭД16 Обработка древесины и производство изделий из дерева и пробки, кроме мебели, производство изделий из соломки и материалов для плетения 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23 Производство прочей неметаллической минеральной продукции -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ВЭД 41 Строительство зданий -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ВЭД 43 Работы строительные специализированные -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45 Торговля оптовая и розничная автотранспортными средствами и мотоциклами и их ремонт -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47 розничная торговля, кроме торговли автотранспортными средствами и мотоциклами - 4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49 Деятельность сухопутного и трубопроводного транспорта - 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56 Деятельность по предоставлению продуктов питания и напитков -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ВЭД 96 Деятельность по предоставлению прочих персональных услуг -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виды деятельности -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Пользователь Windows</cp:lastModifiedBy>
  <cp:lastPrinted>2016-04-05T10:10:00Z</cp:lastPrinted>
  <dcterms:modified xsi:type="dcterms:W3CDTF">2025-01-15T08:11:00Z</dcterms:modified>
  <cp:revision>29</cp:revision>
  <dc:subject/>
  <dc:title/>
</cp:coreProperties>
</file>