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1981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8"/>
        </w:rPr>
        <w:t xml:space="preserve">                                                                      </w:t>
      </w:r>
    </w:p>
    <w:p>
      <w:pPr>
        <w:pStyle w:val="Standard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ПРЕСС-РЕЛИЗ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: каким образом подтверждается осуществление государственной регистрации права собственности на недвижимость, в случае подачи документов в электронн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>? Как проверить подлинность электронных документов, подтверждающих осуществление государственной регистрации права?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Управление Росреестра по Алтайскому краю напоминает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1 марта 2025 года вступили в силу изменения в Федеральный закон о государственной регистрации, которыми определен порядок электронного взаимодействия между Росреестром и юридическими лицами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новым правилам, с 1 марта 2025 года юридические лица должны подавать заявления на государственный кадастровый учет и (или) государственную регистрацию прав с прилагаемыми к ним документами только в электронной форме. Бумажные документы будут возвращаться без рассмотрения.</w:t>
      </w:r>
    </w:p>
    <w:p>
      <w:pPr>
        <w:pStyle w:val="Normal"/>
        <w:spacing w:lineRule="atLeast" w:line="288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лючение составляют случа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если стороной сделки, подлежащей государственной регистрации, или сделки, на основании которой подлежит государст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регистрации право, ограничение права или обременение объекта недвижимости, является физическое лицо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осле осуществления кадастрового учета и регистрации прав, независимо от способа подачи документов - в бумажном (через офисы Многофункциональных центров предоставления государственных и муниципальных услуг) или электронном виде - выдается документ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держащий сведения о характеристиках объекта недвижимости и зарегистрированных на него прав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выписка из Единого государственного реестра недвижимости (ЕГРН)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лучае электронной регистрации, выписка из ЕГРН передается по электронному адресу, указанному в заявлении либо в личный кабинет на «Госуслугах» в виде электронного образа документа, который подписан государственным регистратором прав усиленной квалифицированной электронной подписью (УКЭП)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явителю поступит сообщение с тремя файлами в разных форматах: pdf, xml и sig. Первые два файла — текстовые документы с информацией об объекте недвижимости, а файл sig — это и есть УКЭП.</w:t>
      </w:r>
    </w:p>
    <w:p>
      <w:pPr>
        <w:pStyle w:val="Normal"/>
        <w:spacing w:before="0" w:after="160"/>
        <w:ind w:firstLine="708"/>
        <w:contextualSpacing/>
        <w:jc w:val="both"/>
        <w:rPr>
          <w:bCs w:val="false"/>
          <w:i w:val="false"/>
          <w:i w:val="false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рить подлинность УКЭП электронной выписки из ЕГРН можно с помощью специальных сервисов проверки электронной подписи электронных документов, в том числе на портале «Госуслуги», загрузив в него файлы pdf, и sig. Далее сервис проверит файлы и выдаст заключение. Если подпись достоверная, появится уведомление «Электронная подпись действительна, Подлинность документа подтверждена» и информация о владельце электронной подписи, с серийным номером и датой её действия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Электронная выписка из ЕГРН вместе с цифровой подписью имеет такую же юридическую силу, как и обычная (в бумажном виде)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предоставлении выписки в электронном виде нужно направлять не только pdf или xml-документ, но и файл УКЭП с расширением .si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5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8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uiPriority w:val="99"/>
    <w:qFormat/>
    <w:pPr>
      <w:keepNext w:val="false"/>
      <w:keepLines w:val="false"/>
      <w:pageBreakBefore w:val="false"/>
      <w:widowControl/>
      <w:shd w:val="nil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ru-RU" w:bidi="ar-SA"/>
      <w14:ligatures w14:val="none"/>
    </w:rPr>
  </w:style>
  <w:style w:type="paragraph" w:styleId="Standard" w:customStyle="1">
    <w:name w:val="Standard"/>
    <w:qFormat/>
    <w:pPr>
      <w:keepNext w:val="false"/>
      <w:keepLines w:val="false"/>
      <w:pageBreakBefore w:val="false"/>
      <w:widowControl w:val="false"/>
      <w:shd w:val="nil" w:color="000000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ndale Sans U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itchFamily="0" charset="1"/>
        <a:ea typeface="Arial" pitchFamily="0" charset="1"/>
        <a:cs typeface="Arial" pitchFamily="0" charset="1"/>
      </a:majorFont>
      <a:minorFont>
        <a:latin typeface="Calibri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9</Words>
  <Characters>2349</Characters>
  <CharactersWithSpaces>27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1:00Z</dcterms:created>
  <dc:creator>Пилёвина Елена Александровна</dc:creator>
  <dc:description/>
  <dc:language>ru-RU</dc:language>
  <cp:lastModifiedBy/>
  <cp:lastPrinted>2025-09-23T08:54:25Z</cp:lastPrinted>
  <dcterms:modified xsi:type="dcterms:W3CDTF">2025-09-23T08:54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