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09.2017                                                        № 23                                                  с. Антипино</w:t>
      </w:r>
    </w:p>
    <w:p>
      <w:pPr>
        <w:pStyle w:val="Normal"/>
        <w:shd w:fill="FFFFFF" w:val="clear"/>
        <w:spacing w:lineRule="exact" w:line="322" w:before="250" w:after="0"/>
        <w:ind w:left="10" w:right="4395" w:hanging="0"/>
        <w:jc w:val="both"/>
        <w:rPr/>
      </w:pPr>
      <w:r>
        <w:rPr>
          <w:sz w:val="24"/>
          <w:szCs w:val="24"/>
        </w:rPr>
        <w:t>Об утверждении Порядка проведения конкурса на замещение должности гла</w:t>
        <w:softHyphen/>
        <w:t>вы Администрации Антипинского сельсовета Тогульского района Алтайского кр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ёй 37 Федерального закона </w:t>
      </w:r>
      <w:r>
        <w:rPr>
          <w:rFonts w:eastAsia="Calibri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татьёй 36 Устава муниципального образования </w:t>
      </w:r>
      <w:r>
        <w:rPr>
          <w:rFonts w:eastAsia="Calibri"/>
          <w:sz w:val="24"/>
          <w:szCs w:val="24"/>
        </w:rPr>
        <w:t xml:space="preserve">Антипинский сельсовет Тогульского района Алтайского края, </w:t>
      </w:r>
      <w:r>
        <w:rPr>
          <w:sz w:val="24"/>
          <w:szCs w:val="24"/>
        </w:rPr>
        <w:t xml:space="preserve"> Антипинский сельский Совет депутатов РЕШИ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10" w:right="24" w:hanging="1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Утвердить Порядок проведения конкурса на замещение должности главы Администрации Антипинского сельсовета Тогульского района Алтайского края (</w:t>
      </w:r>
      <w:r>
        <w:rPr>
          <w:i/>
          <w:sz w:val="24"/>
          <w:szCs w:val="24"/>
        </w:rPr>
        <w:t>приложение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10" w:right="24" w:hanging="1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Решение Антипинского сельского Совета депутатов от 25.12.2013 № 36 считать утратившим законную сил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300" w:leader="none"/>
        </w:tabs>
        <w:autoSpaceDE w:val="true"/>
        <w:jc w:val="both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стоящее решение подлежит обнародованию в порядке, установленном Уставом муниципального образования Антипинский сельсовет, на официальных сайтах Администрации Тогульского района и Администрации Антипинского сельсовета в сети «Интернет»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Глава сельсовета                                                                                 Е.В. Благадырева           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4"/>
          <w:szCs w:val="24"/>
        </w:rPr>
        <w:t xml:space="preserve">к решению Антипинского сельского Совета депутатов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9.2017 № 23</w:t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10" w:right="538" w:hanging="1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ведения конкурса на замещение должности главы Администрации Антипинского сельсовета Тогульского района </w:t>
      </w:r>
    </w:p>
    <w:p>
      <w:pPr>
        <w:pStyle w:val="Normal"/>
        <w:shd w:fill="FFFFFF" w:val="clear"/>
        <w:ind w:left="10" w:right="538" w:hanging="1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лтайского края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10" w:right="3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рядок проведения конкурса на замещение должности главы Админист</w:t>
        <w:softHyphen/>
        <w:t>рации Антипинского сельсовета Тогульского района Алтайского края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Антипинский сельсовет Тогульского района Алтайского кр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0" w:right="29" w:firstLine="1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рядок регулирует процедуру и условия проведения конкурса на замещение должности главы Администрации Антипинского сельсовета Тогульского района Алтайского края (далее – конкурс), а также порядок формирования и полномочия конкурсной комис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0" w:right="29" w:firstLine="10"/>
        <w:jc w:val="both"/>
        <w:rPr>
          <w:spacing w:val="-13"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лью проведения конкурса является отбор кандидатов для рекомендации конкурсной комиссией Антипинскому сельскому Совету депутатов  Тогульского района Алтайского края (далее – Совет депутатов) для назначения на должность главы Администрации </w:t>
      </w:r>
      <w:r>
        <w:rPr>
          <w:sz w:val="24"/>
          <w:szCs w:val="24"/>
        </w:rPr>
        <w:t xml:space="preserve">Антипинского сельсовета Тогульского района Алтайского края (далее – глава Администрации), </w:t>
      </w:r>
      <w:r>
        <w:rPr>
          <w:rFonts w:eastAsia="Calibri"/>
          <w:sz w:val="24"/>
          <w:szCs w:val="24"/>
        </w:rPr>
        <w:t>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0" w:right="29" w:firstLine="1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назначения конкурс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0" w:hanging="0"/>
        <w:jc w:val="both"/>
        <w:rPr>
          <w:rFonts w:eastAsia="Calibri"/>
          <w:i/>
          <w:i/>
          <w:strike/>
          <w:sz w:val="24"/>
          <w:szCs w:val="24"/>
        </w:rPr>
      </w:pPr>
      <w:r>
        <w:rPr>
          <w:sz w:val="24"/>
          <w:szCs w:val="24"/>
        </w:rPr>
        <w:t>Конкурс объявляется решением Совета депута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ветом депутатов. Решением Совета депутатов утверждается проект контракта с главой Админист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274"/>
        <w:jc w:val="both"/>
        <w:rPr/>
      </w:pPr>
      <w:r>
        <w:rPr>
          <w:sz w:val="24"/>
          <w:szCs w:val="24"/>
        </w:rPr>
        <w:t>Дата заседания конкурсной комиссии, на котором принимается решение о рекомендации (отказе в рекомендации) участника конкурса Совету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конкурса подлежит опубликованию и размещению на информационных стендах сёл Антипино, Бураново и Колонково, официальных сайтах Администрации Тогульского района и Администрации Антипинского сельсовета в сети «Интернет»,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и организация деятельности конкурсной комисси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ее число членов конкурсной комиссии составляет 6 (</w:t>
      </w:r>
      <w:r>
        <w:rPr>
          <w:i/>
          <w:sz w:val="24"/>
          <w:szCs w:val="24"/>
        </w:rPr>
        <w:t>шесть</w:t>
      </w:r>
      <w:r>
        <w:rPr>
          <w:sz w:val="24"/>
          <w:szCs w:val="24"/>
        </w:rPr>
        <w:t>) человек.</w:t>
      </w:r>
    </w:p>
    <w:p>
      <w:pPr>
        <w:pStyle w:val="Normal"/>
        <w:ind w:left="10" w:firstLine="274"/>
        <w:jc w:val="both"/>
        <w:rPr/>
      </w:pPr>
      <w:r>
        <w:rPr>
          <w:sz w:val="24"/>
          <w:szCs w:val="24"/>
        </w:rPr>
        <w:t>Половина ее членов (</w:t>
      </w:r>
      <w:r>
        <w:rPr>
          <w:i/>
          <w:sz w:val="24"/>
          <w:szCs w:val="24"/>
        </w:rPr>
        <w:t>3 человека</w:t>
      </w:r>
      <w:r>
        <w:rPr>
          <w:sz w:val="24"/>
          <w:szCs w:val="24"/>
        </w:rPr>
        <w:t>) назначаются Советом депутатов, а другая половина (</w:t>
      </w:r>
      <w:r>
        <w:rPr>
          <w:i/>
          <w:sz w:val="24"/>
          <w:szCs w:val="24"/>
        </w:rPr>
        <w:t>3 человека</w:t>
      </w:r>
      <w:r>
        <w:rPr>
          <w:sz w:val="24"/>
          <w:szCs w:val="24"/>
        </w:rPr>
        <w:t xml:space="preserve">) – главой Администрации Тогульского района. </w:t>
      </w:r>
    </w:p>
    <w:p>
      <w:pPr>
        <w:pStyle w:val="Normal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Членами конкурсной комиссии не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10" w:right="82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раждане Российской Федерации, признанные недееспособными или огра</w:t>
        <w:softHyphen/>
        <w:t>ниченно дееспособными решением суда, вступившим в законную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10" w:right="72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упруги и близкие родственники кандидатов на должность главы Админи</w:t>
        <w:softHyphen/>
        <w:t>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10" w:right="53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лица, которые находятся в непосредственном подчинении у кандидатов на должность главы Администраци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567" w:leader="none"/>
        </w:tabs>
        <w:ind w:left="0" w:right="77" w:hanging="0"/>
        <w:jc w:val="both"/>
        <w:rPr/>
      </w:pPr>
      <w:r>
        <w:rPr>
          <w:sz w:val="24"/>
          <w:szCs w:val="24"/>
        </w:rPr>
        <w:t>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shd w:fill="FFFFFF" w:val="clear"/>
        <w:ind w:left="10" w:right="77" w:firstLine="274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shd w:fill="FFFFFF" w:val="clear"/>
        <w:ind w:left="10" w:right="77" w:firstLine="274"/>
        <w:jc w:val="both"/>
        <w:rPr/>
      </w:pPr>
      <w:r>
        <w:rPr>
          <w:sz w:val="24"/>
          <w:szCs w:val="24"/>
        </w:rPr>
        <w:t>После назначения на должность главы Администрации Советом депутатов полномочия конкурсной комиссии прекращаю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10" w:right="67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курсная комиссия осуществляет свои полномочия и принимает реше</w:t>
        <w:softHyphen/>
        <w:t>ния в коллегиаль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258" w:leader="none"/>
        </w:tabs>
        <w:ind w:left="10" w:right="62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258" w:leader="none"/>
        </w:tabs>
        <w:ind w:left="10" w:right="19" w:firstLine="69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седатель конкурсной комиссии избирается на первом заседании кон</w:t>
        <w:softHyphen/>
        <w:t>курсной комиссии и осуществляет общее руководство работой конкурсной комис</w:t>
        <w:softHyphen/>
        <w:t>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258" w:leader="none"/>
        </w:tabs>
        <w:ind w:left="10" w:right="19" w:firstLine="6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 избирается на первом за</w:t>
        <w:softHyphen/>
        <w:t>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258" w:leader="none"/>
        </w:tabs>
        <w:ind w:left="10" w:right="19" w:firstLine="6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1258" w:leader="none"/>
        </w:tabs>
        <w:ind w:left="10" w:right="5" w:firstLine="6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10" w:right="101" w:hanging="10"/>
        <w:jc w:val="both"/>
        <w:rPr/>
      </w:pPr>
      <w:r>
        <w:rPr>
          <w:sz w:val="24"/>
          <w:szCs w:val="24"/>
        </w:rPr>
        <w:t>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  <w:tab w:val="left" w:pos="1344" w:leader="none"/>
        </w:tabs>
        <w:ind w:left="10" w:right="96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конкурсной комиссии и принимаемые ей решения оформля</w:t>
        <w:softHyphen/>
        <w:t>ются протоколами, подписываемыми председателем и секретарем конкурсной ко</w:t>
        <w:softHyphen/>
        <w:t>ми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  <w:tab w:val="left" w:pos="1344" w:leader="none"/>
        </w:tabs>
        <w:ind w:left="10" w:right="82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онное, правовое, информационное, материально-техническое обеспечение деятельности конкурсной комиссии осуществляет Администрация Антипинского сельсовета.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ндидатам на должность главы Администр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трёх лет или стаж работы по специальности, направлению подготовки не менее четырех лет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ind w:lef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–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0" w:right="43" w:hanging="0"/>
        <w:jc w:val="both"/>
        <w:rPr/>
      </w:pPr>
      <w:r>
        <w:rPr>
          <w:sz w:val="24"/>
          <w:szCs w:val="24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 документов в конкурсную комиссию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24" w:firstLine="69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личное заявление с просьбой об участии в конкурсе на замещение должности главы Администрации (приложение) и его коп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firstLine="69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 по форме, установ</w:t>
        <w:softHyphen/>
        <w:t>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10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пию паспорта (при отсутствии паспорта иного документа, удостоверяю</w:t>
        <w:softHyphen/>
        <w:t>щего лич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96" w:firstLine="699"/>
        <w:jc w:val="both"/>
        <w:rPr/>
      </w:pPr>
      <w:r>
        <w:rPr>
          <w:sz w:val="24"/>
          <w:szCs w:val="24"/>
        </w:rPr>
        <w:t>копию трудовой книжки (при отсутствии трудовой книжки любого доку</w:t>
        <w:softHyphen/>
        <w:t>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пию документа об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18" w:leader="none"/>
        </w:tabs>
        <w:ind w:left="10" w:right="82" w:firstLine="69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18" w:leader="none"/>
        </w:tabs>
        <w:ind w:left="10" w:right="77" w:firstLine="69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пию документов воинского учета – для военнообязанных лиц и лиц, под</w:t>
        <w:softHyphen/>
        <w:t>лежащих призыву на военную служб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18" w:leader="none"/>
        </w:tabs>
        <w:ind w:left="10" w:right="58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</w:t>
        <w:softHyphen/>
        <w:t>ствующего поступлению на муниципальную службу, форма которого предусмотре</w:t>
        <w:softHyphen/>
        <w:t>на Приказом Минздравсоцразвития РФ от 14 декабря 2009 года № 984н «Об утвер</w:t>
        <w:softHyphen/>
        <w:t>ждении Порядка прохождения диспансеризации государственными гражданскими служащими Российской Федерации и муниципальными служащими, перечня забо</w:t>
        <w:softHyphen/>
        <w:t>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ind w:left="10" w:right="48" w:firstLine="274"/>
        <w:jc w:val="both"/>
        <w:rPr>
          <w:sz w:val="24"/>
          <w:szCs w:val="24"/>
        </w:rPr>
      </w:pPr>
      <w:r>
        <w:rPr>
          <w:sz w:val="24"/>
          <w:szCs w:val="24"/>
        </w:rPr>
        <w:t>Копии указанных в пунктах 3-8 документов предъявляются одновременно с подлинниками и заверяются лицом, принявшим документы. Подлинники докумен</w:t>
        <w:softHyphen/>
        <w:t>тов также предъявляются участником конкурса по прибытии на заседание конкурс</w:t>
        <w:softHyphen/>
        <w:t>ной коми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казанные в пункте 5.1. настоящего Порядка документы должны быть представлены в конкурсную комиссию не позднее, чем в течение 15 дней после дня опубликования информационного сообщения о проведении конкурса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jc w:val="both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shd w:fill="FFFFFF" w:val="clear"/>
        <w:ind w:left="10" w:firstLine="69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конкур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10" w:hanging="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10" w:firstLine="6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если к установленному сроку менее двух граждан заявили о же</w:t>
        <w:softHyphen/>
        <w:t>лании участвовать в конкурсе, конкурсная комиссия принимает решение ходатайст</w:t>
        <w:softHyphen/>
        <w:t>вовать перед Советом депутатов о продлении срока проведения конкурса.</w:t>
      </w:r>
    </w:p>
    <w:p>
      <w:pPr>
        <w:pStyle w:val="Normal"/>
        <w:shd w:fill="FFFFFF" w:val="clear"/>
        <w:ind w:left="10" w:right="91" w:firstLine="274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10" w:right="86" w:hanging="1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 окончании срока предоставления документов в конкурсную комиссию, конкурсной комиссией организу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10" w:right="86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 результатам проверки представленных документов конкурсной комис</w:t>
        <w:softHyphen/>
        <w:t>сией принимается решение о допуске гражданина к участию в конкурсе.</w:t>
      </w:r>
    </w:p>
    <w:p>
      <w:pPr>
        <w:pStyle w:val="Normal"/>
        <w:shd w:fill="FFFFFF" w:val="clear"/>
        <w:ind w:left="10" w:right="72" w:firstLine="274"/>
        <w:jc w:val="both"/>
        <w:rPr/>
      </w:pPr>
      <w:r>
        <w:rPr>
          <w:sz w:val="24"/>
          <w:szCs w:val="24"/>
        </w:rPr>
        <w:t>Гражданин, представивший документы для участия в конкурсе, не допускается к участию в случае несоответствия требованиям, указанным в пункте 4.1, или наличия оснований отказа, предусмотренных пунктом 4.2. настояще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95" w:leader="none"/>
        </w:tabs>
        <w:ind w:left="10" w:firstLine="69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онкурс проводится в форме заседания конкурс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95" w:leader="none"/>
        </w:tabs>
        <w:ind w:left="10" w:right="53" w:firstLine="69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77" w:leader="none"/>
        </w:tabs>
        <w:ind w:left="10" w:right="38" w:firstLine="69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заседании конкурсной комиссии ее председатель (иной член конкурс</w:t>
        <w:softHyphen/>
        <w:t>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ных в конкурсную комиссию доку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284" w:right="29" w:firstLine="283"/>
        <w:jc w:val="both"/>
        <w:rPr/>
      </w:pPr>
      <w:r>
        <w:rPr>
          <w:sz w:val="24"/>
          <w:szCs w:val="24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участника конкурса квалификационным требовани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ждым участником конкурса проводится собеседова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274"/>
        <w:jc w:val="both"/>
        <w:rPr/>
      </w:pPr>
      <w:r>
        <w:rPr>
          <w:sz w:val="24"/>
          <w:szCs w:val="24"/>
        </w:rPr>
        <w:t>Участнику конкурса предоставляется время для выступления (краткого изложения его видения работы главы Администрации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567" w:leader="none"/>
        </w:tabs>
        <w:ind w:left="0" w:right="5" w:hanging="0"/>
        <w:jc w:val="both"/>
        <w:rPr/>
      </w:pPr>
      <w:r>
        <w:rPr>
          <w:sz w:val="24"/>
          <w:szCs w:val="24"/>
        </w:rPr>
        <w:t>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Совету депутатов для назначения на должность главы Администрации по каждому участнику в его отсутстви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274"/>
        <w:jc w:val="both"/>
        <w:rPr/>
      </w:pPr>
      <w:r>
        <w:rPr>
          <w:sz w:val="24"/>
          <w:szCs w:val="24"/>
        </w:rPr>
        <w:t>В случае отказа участнику конкурса в рекомендации для назначения на долж</w:t>
        <w:softHyphen/>
        <w:t>ность главы Администрации решение конкурсной комиссии должно содержать мотивированное обоснование такого отказа. 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 менее двух участников конкурса, рекомендованных для назначения на должность главы Администрации, решение конкурсной комиссии с указанием фамилий рекомендованных кандидатур в алфавитном порядке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итогам голосования менее двух участников конкурса рекомендованы для назначения на должность главы Администрации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</w:t>
        <w:softHyphen/>
        <w:t>шения заказным письмом с уведомлением о вручении либо под роспись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10" w:right="10" w:firstLine="69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вет депутатов рассматривает вопрос о назначении кандидата на должность главы Администрации в порядке, установленном Регламентом Совета депу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48" w:right="1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кументы участников конкурса возвращаются им по письменному заяв</w:t>
        <w:softHyphen/>
        <w:t>лению в течение трех лет со дня завершения конкурса. До истечения этого срока до</w:t>
        <w:softHyphen/>
        <w:t>кументы находятся на хранении в Администрации сельсовета, после чего подлежат уничтоже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48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48" w:right="5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hd w:fill="FFFFFF" w:val="clear"/>
        <w:spacing w:lineRule="exact" w:line="32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 на замещение должности главы Администрации Антипинского сельсовета Тогульского района Алтайского края</w:t>
      </w:r>
    </w:p>
    <w:p>
      <w:pPr>
        <w:pStyle w:val="Normal"/>
        <w:shd w:fill="FFFFFF" w:val="clear"/>
        <w:ind w:left="4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75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shd w:fill="FFFFFF" w:val="clear"/>
        <w:ind w:left="4275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22" w:before="317" w:after="0"/>
        <w:ind w:left="4286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spacing w:lineRule="exact" w:line="322"/>
        <w:ind w:left="428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л.: </w:t>
      </w:r>
      <w:r>
        <w:rPr>
          <w:sz w:val="24"/>
          <w:szCs w:val="24"/>
        </w:rPr>
        <w:t xml:space="preserve">__________________ </w:t>
      </w:r>
      <w:r>
        <w:rPr>
          <w:spacing w:val="-3"/>
          <w:sz w:val="24"/>
          <w:szCs w:val="24"/>
        </w:rPr>
        <w:t>факс:_______________</w:t>
      </w:r>
    </w:p>
    <w:p>
      <w:pPr>
        <w:pStyle w:val="Normal"/>
        <w:shd w:fill="FFFFFF" w:val="clear"/>
        <w:spacing w:lineRule="exact" w:line="322"/>
        <w:ind w:left="4291" w:hanging="0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: 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и решением Антипинского сельского Совета депутатов Тогульского района Алтайского края от « ____ » _________ 201__ г. № ____ прошу допустить меня к участию в конкурсе на замещение должности главы Администрации Антипинского сельсовета Тогульского района Алтайского кра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Антипинского сельсовета Тогульского района Алтайского края.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уюсь соблюдать запреты и ограничения, связанные с муниципальной службой, установленные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6134" w:leader="underscor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</w:t>
        <w:softHyphen/>
        <w:t>пальную службу в Российской Федерации» на __ л., в 1 экз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2741" w:leader="underscor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пия паспорта (при отсутствии паспорта – иного документа, удостоверяющего личность) на __ л., в 1 экз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8803" w:leader="underscor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опия трудовой книжки (при отсутствии трудовой книжки –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 __ </w:t>
      </w:r>
      <w:r>
        <w:rPr>
          <w:spacing w:val="-1"/>
          <w:sz w:val="24"/>
          <w:szCs w:val="24"/>
        </w:rPr>
        <w:t>л., в 1 экз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5909" w:leader="underscor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копия документа об образовании на __ л., в 1 экз.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6" w:leader="underscore"/>
          <w:tab w:val="left" w:pos="1037" w:leader="none"/>
        </w:tabs>
        <w:jc w:val="both"/>
        <w:rPr/>
      </w:pPr>
      <w:r>
        <w:rPr>
          <w:spacing w:val="-9"/>
          <w:sz w:val="24"/>
          <w:szCs w:val="24"/>
        </w:rPr>
        <w:t>5)</w:t>
      </w:r>
      <w:r>
        <w:rPr>
          <w:sz w:val="24"/>
          <w:szCs w:val="24"/>
        </w:rPr>
        <w:tab/>
        <w:t>копия страхового свидетельства обязательного пенсионного страхования на __ 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9000" w:leader="underscor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опия свидетельства о постановке физического лица на учет в налоговом органе по месту жительства на территории Российской Федерации на __ </w:t>
      </w:r>
      <w:r>
        <w:rPr>
          <w:spacing w:val="-1"/>
          <w:sz w:val="24"/>
          <w:szCs w:val="24"/>
        </w:rPr>
        <w:t>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37" w:leader="none"/>
          <w:tab w:val="left" w:pos="5611" w:leader="underscor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пия документов воинского учета (для военнообязанных лиц и лиц, под</w:t>
        <w:softHyphen/>
        <w:t>лежащих призыву на военную службу) на __ л., в 1 экз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1018" w:leader="none"/>
          <w:tab w:val="left" w:pos="5088" w:leader="underscor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 __ л., в 1 экз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jc w:val="right"/>
        <w:rPr/>
      </w:pPr>
      <w:r>
        <w:rPr>
          <w:sz w:val="24"/>
          <w:szCs w:val="24"/>
        </w:rPr>
        <w:t>Дата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6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4" w:hanging="735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 w:val="false"/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3:00Z</dcterms:created>
  <dc:creator>Мария</dc:creator>
  <dc:description/>
  <cp:keywords/>
  <dc:language>en-US</dc:language>
  <cp:lastModifiedBy>Татьяна</cp:lastModifiedBy>
  <cp:lastPrinted>2017-09-14T11:13:00Z</cp:lastPrinted>
  <dcterms:modified xsi:type="dcterms:W3CDTF">2017-09-19T03:54:00Z</dcterms:modified>
  <cp:revision>28</cp:revision>
  <dc:subject/>
  <dc:title/>
</cp:coreProperties>
</file>