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3350" cy="549275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26" r="-67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32"/>
          <w:szCs w:val="32"/>
        </w:rPr>
        <w:t>Эксперты отвечают на вопросы об электронных сервисах Росреестр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Роскадастра по Алтайскому краю рассказали о персонифицированном сервисе портала Росреестра - «Личный каби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Согласно данным </w:t>
      </w:r>
      <w:hyperlink r:id="rId3">
        <w:r>
          <w:rPr>
            <w:rStyle w:val="InternetLink"/>
            <w:sz w:val="26"/>
            <w:szCs w:val="26"/>
            <w:shd w:fill="FFFFFF" w:val="clear"/>
            <w:lang w:eastAsia="ru-RU"/>
          </w:rPr>
          <w:t>Правительства Алтайского края</w:t>
        </w:r>
      </w:hyperlink>
      <w:r>
        <w:rPr>
          <w:color w:val="0000FF"/>
          <w:sz w:val="26"/>
          <w:szCs w:val="26"/>
          <w:shd w:fill="FFFFFF" w:val="clear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  <w:lang w:eastAsia="ru-RU"/>
        </w:rPr>
        <w:t>3/4 жителей края зарегистрированы на Едином портале госуслуг и имеют подтвержденные учетные записи. Это позволяет им пользоваться специализированным сервисом управления недвижимос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>Личным кабинетом правообладателя</w:t>
      </w:r>
      <w:r>
        <w:rPr>
          <w:sz w:val="26"/>
          <w:szCs w:val="26"/>
        </w:rPr>
        <w:t xml:space="preserve"> - персонифицированный сервис портала Росреестра, позволяющий  пользователю независимо от местонахождения просматривать информацию о принадлежащих ему объектах недвижимости в режиме онлайн. Сервис позволяет собственнику оперативно получать уведомления об изменении характеристик принадлежащих ему объектов недвижимости (адресе, площади, кадастровой стоимости, доле в праве собственности и т.д.), ограничениях прав, арестах на имущество, а также других юридически значимых действ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>Кроме того, с помощью сервиса можно быстро подать заявление о проведении государственного кадастрового учета объекта недвижимости или регистрации права, заявление об исправлении технической ошибки в записях Единого государственного реестра недвижимости (ЕГРН), предоставить дополнительные документы, оперативно получить любой вид выписки из ЕГРН, проверить статус исполнения запроса (заявления) и многое другое. При наличии у пользователя электронной подписи (ЭП) перечень функций сервиса, которыми можно воспользоваться в Личном кабинете, значительно расшир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>«У правообладателей часто возникает необходимость, например, узнать кадастровый номер принадлежащей ему недвижимости, дату проведения кадастровой оценки и др. Сервис позволяет просматривать такую информацию без подачи запросов и поиска сведений на сайте Росреестра. Кроме того, сервис позволяет настроить получение уведомлений о проведении юридически значимых действий в отношении недвижимости, принадлежащей владельцу кабинета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, - </w:t>
      </w:r>
      <w:r>
        <w:rPr>
          <w:sz w:val="26"/>
          <w:szCs w:val="26"/>
          <w:shd w:fill="FFFFFF" w:val="clear"/>
          <w:lang w:eastAsia="ru-RU"/>
        </w:rPr>
        <w:t>сообщи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заместитель директора филиала ППК «Роскадастр» по Алтайскому краю Игорь Штайнепрай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офессиональным участникам рынка недвижимости - кадастровым инженерам -  личный кабинет предоставляет дополнительные сервисы. Так, возможно проведение  проверки межевых и технических планов, актов обследования, карт (планов) объектов землеустройства на наличие оснований, препятствующих осуществлению кадастрового учета. Проверка позволяет выявить и исправить ошибки до обращения в орган регистрации прав, что немаловажно для обеспечения качества подготовки документов для кадастрового учёта. Также на портале Росре</w:t>
      </w:r>
      <w:r>
        <w:rPr>
          <w:color w:val="000000"/>
          <w:sz w:val="26"/>
          <w:szCs w:val="26"/>
          <w:shd w:fill="FFFFFF" w:val="clear"/>
        </w:rPr>
        <w:t>естра</w:t>
      </w:r>
      <w:r>
        <w:rPr>
          <w:color w:val="000000"/>
          <w:sz w:val="26"/>
          <w:szCs w:val="26"/>
        </w:rPr>
        <w:t xml:space="preserve"> доступна возможность помещения документа в электронное хранилище</w:t>
      </w:r>
      <w:r>
        <w:rPr>
          <w:color w:val="000000"/>
          <w:sz w:val="26"/>
          <w:szCs w:val="26"/>
          <w:shd w:fill="FFFFFF" w:val="clear"/>
        </w:rPr>
        <w:t xml:space="preserve"> с присвоением ему уникального номера. Данный функционал «Личного кабинета» разработан для удобства заказчика кадастровых работ - при обращении в орган регистрации прав не потребуется представлять документ на электронном носителе, достаточно указать уникальный номер в бланке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Универсальный сервис «</w:t>
      </w:r>
      <w:r>
        <w:rPr>
          <w:rStyle w:val="InternetLink"/>
          <w:iCs/>
          <w:color w:val="000000"/>
          <w:sz w:val="26"/>
          <w:szCs w:val="26"/>
          <w:u w:val="none"/>
          <w:lang w:eastAsia="ru-RU"/>
        </w:rPr>
        <w:t>Личный кабинет</w:t>
      </w:r>
      <w:r>
        <w:rPr>
          <w:iCs/>
          <w:color w:val="000000"/>
          <w:sz w:val="26"/>
          <w:szCs w:val="26"/>
          <w:lang w:eastAsia="ru-RU"/>
        </w:rPr>
        <w:t xml:space="preserve">» расположен на главной странице портала </w:t>
      </w:r>
      <w:hyperlink r:id="rId4">
        <w:r>
          <w:rPr>
            <w:rStyle w:val="InternetLink"/>
            <w:iCs/>
            <w:sz w:val="26"/>
            <w:szCs w:val="26"/>
            <w:lang w:eastAsia="ru-RU"/>
          </w:rPr>
          <w:t>Росреестра</w:t>
        </w:r>
      </w:hyperlink>
      <w:r>
        <w:rPr>
          <w:iCs/>
          <w:color w:val="000000"/>
          <w:sz w:val="26"/>
          <w:szCs w:val="26"/>
          <w:lang w:eastAsia="ru-RU"/>
        </w:rPr>
        <w:t xml:space="preserve">, для входа в сервис следует воспользоваться учетной записью портала </w:t>
      </w:r>
      <w:hyperlink r:id="rId5">
        <w:r>
          <w:rPr>
            <w:rStyle w:val="InternetLink"/>
            <w:iCs/>
            <w:sz w:val="26"/>
            <w:szCs w:val="26"/>
            <w:lang w:eastAsia="ru-RU"/>
          </w:rPr>
          <w:t>Госуслуг</w:t>
        </w:r>
      </w:hyperlink>
      <w:r>
        <w:rPr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Style w:val="WW"/>
          <w:i/>
          <w:i/>
          <w:iCs/>
          <w:color w:val="000000"/>
          <w:u w:val="none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ahoma" w:cs="Noto Sans Devanagari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uiPriority w:val="9"/>
    <w:unhideWhenUsed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5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 w:default="1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Style7">
    <w:name w:val="Выделение"/>
    <w:qFormat/>
    <w:rPr>
      <w:rFonts w:cs="Times New Roman"/>
      <w:i/>
      <w:i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uiPriority w:val="35"/>
    <w:semiHidden/>
    <w:unhideWhenUsed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11"/>
    <w:uiPriority w:val="11"/>
    <w:qFormat/>
    <w:pPr/>
    <w:rPr/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14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Noto Sans Devanagari"/>
      <w:color w:val="auto"/>
      <w:kern w:val="0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1">
    <w:name w:val="index heading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val="clear" w:color="auto" w:fill="FFFFFF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val="clear" w:color="auto" w:fill="FFFFFF"/>
      <w:spacing w:lineRule="exact" w:line="302"/>
      <w:jc w:val="right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 CYR" w:hAnsi="Arial CYR" w:eastAsia="Times New Roman" w:cs="Arial CYR"/>
      <w:b/>
      <w:bCs/>
      <w:color w:val="00000A"/>
      <w:kern w:val="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tairegion22.ru/press-center/news/2024/bolee-75-zhitelei-altaiskogo-kraya-zaregistrirovany-na-portale-gosuslug_1397820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 pitchFamily="0" charset="1"/>
        <a:ea typeface="Arial" pitchFamily="0" charset="1"/>
        <a:cs typeface="Arial" pitchFamily="0" charset="1"/>
      </a:majorFont>
      <a:minorFont>
        <a:latin typeface="Arial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6</Words>
  <Characters>2826</Characters>
  <CharactersWithSpaces>31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ru-RU</dc:language>
  <cp:lastModifiedBy/>
  <dcterms:modified xsi:type="dcterms:W3CDTF">2024-12-26T08:28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