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я о выполнении муниципального плана мероприятий («дорожной карты»)</w:t>
      </w:r>
    </w:p>
    <w:p>
      <w:pPr>
        <w:pStyle w:val="Normal"/>
        <w:keepNext w:val="true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содействию развитию конкуренции на рынках товаров, работ и услуг Тогульского района (города) за 2024 год</w:t>
      </w:r>
    </w:p>
    <w:tbl>
      <w:tblPr>
        <w:tblpPr w:bottomFromText="0" w:horzAnchor="margin" w:leftFromText="180" w:rightFromText="180" w:tblpX="0" w:tblpY="75" w:topFromText="0" w:vertAnchor="text"/>
        <w:tblW w:w="15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2272"/>
        <w:gridCol w:w="2375"/>
        <w:gridCol w:w="1729"/>
        <w:gridCol w:w="1282"/>
        <w:gridCol w:w="1276"/>
        <w:gridCol w:w="1417"/>
        <w:gridCol w:w="1276"/>
        <w:gridCol w:w="1701"/>
        <w:gridCol w:w="1558"/>
      </w:tblGrid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«дорожной карты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актический результат выполнения мероприятия (по состоянию на 01.01.2025) (описание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показател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наче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 и соисполнител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жидаемые результаты</w:t>
            </w:r>
          </w:p>
        </w:tc>
      </w:tr>
      <w:tr>
        <w:trPr>
          <w:trHeight w:val="7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ходное значение показателя (2023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евое значение показателя (2024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значение показателя (2024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данных, методика расчета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казание консультационной помощи в оказании несвязанной поддержки в области растениевод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9 месяцев 2024 года на развитие растениеводства </w:t>
            </w:r>
            <w:r>
              <w:rPr>
                <w:rFonts w:cs="Times New Roman" w:ascii="Times New Roman" w:hAnsi="Times New Roman"/>
              </w:rPr>
              <w:t>хозяйст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направлено 6027,7 тыс. рублей (элитное семеноводство 4750,3,0 тыс. рублей, страхование посевов 1277,4 тыс. рублей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 зерновых и зернобобовых, тон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управление по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А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тимулирующих развитие растениеводства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казание консультационной помощи в предоставлении субсидий, направленных на поддержку производства мол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4 года хозяйствам предоставлены субсидии на поддержку производства молока на сумму 5919,0 тыс. рублей. За 9 месяцев произведено молока 10066 тонн, за год оценочно ожидается 13014 то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он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5" w:leader="none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управление по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А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тимулирующих развитие молочного скотоводства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казание консультационной помощи в предоставлении субсидий, направленных на поддержку животновод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хозяйствам субсидии на поддержку животноводства не предоставлялись. За 9 месяцев объем производства составил 5183 тонн, по году оценочно ожидается 6950 тонны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(в живом весе) в хозяйствах всех категорий, тон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0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авление по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А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тимулирующих развитие мясного скотоводства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казание консультационной помощи субъектам малого и среднего предпринима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оказана консультационная и информационная поддержка 75 МСП, размещено 30 информационных материалов на сайте Администрации района, отправлены на эл.адреса и группу в Ватсап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консультационную поддержк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убъектов предпринимательства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действовала еженедельная ярмарка выходного дн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к выходного дня, проведенных в районе, 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убъектов предпринимательства и потребителей о проводимых мероприятиях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казание консультационной помощь участникам рынка по вопросам организации услуг общественного питания и соблюдения законодательства в сфе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казание консультационной помощи по мере поступления информации и вопрос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бщественного питания, е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убъектов предпринимательства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казание консультационной помощи участникам рынка по вопросам производства продуктов пита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4 года произведено хлеба и хлебобулочных 288,1 тонн, ниже уровня 2023 года на 27 %. За 9 месяцев произведено мясной продукции и полуфабрикатов 85,2 тонны, рост к уровню прошлого года составил 13,1 %. По году также ожидается увеличение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пищевой промышленности, %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мониторинг состояния конкуренции на рынке пищевой промышленности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мониторинг состояния конкуренции на рынке пищевой промышленност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анных о производстве хлеба и хлебобулочных изделий, мясных полуфабрикатов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казание консультационной помощь участникам рынка по вопросам организации торговой деятельности и соблюдения законодательства в сфере розничной торговли лекарственными препаратами, медицинским издел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гульском районе работают 4 аптечных пун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казывалось по мере поступления информаци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розничной торговли лекарственными препаратами,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информированности субъектов предпринимательства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бъектов (автозаправочных станций), осуществляющих розничную реализацию бензинов автомобильных и дизельного топлива на территории Тогуль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еречня объектов (автозаправочных станций), осуществляющих розничную реализацию бензинов автомобильных и дизельного топлива на территории Тогульского район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нефтепродуктов,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формации об объектах, осуществляющих розничную реализацию бензинов автомобильных и дизельного топлива на территории Тогульского района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мониторинг состояния конкуренции на рынке поставок сжиженного газа в баллон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отреблено населением 70 тонн сжиженного газ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поставки сжиженного газа в баллонах,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анных о потреблении сжиженного газа населением Тогульского района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перечня организаций, осуществляющих деятельность на рынке ритуальных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еречня организаций, осуществляющих деятельность на рынке ритуальных услу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,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оказания ритуальных услуг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перечня организаций, осуществляющих деятельность на рынке услуг по ремонту автотранспортных средст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еречня организаций, осуществляющих деятельность на рынке услуг по ремонту автотранспортных средст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по ремонту автотранспортных средств,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услуг по ремонту автотранспортных средств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частного сектора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еречня организаций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по перевозке пассажиров автомобильным транспортом,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услуг по ремонту автотранспортных средств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а на официальном сайте Администрации Тогульского района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togul.org/node/457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keepNext w:val="true"/>
              <w:widowControl w:val="false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и схемы не проводилась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разрешений, шту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 Тогу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Тогул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о размещении рекламных конструкций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Тогульского района нормативных правовых а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на «Выдачу разрешений на установку и эксплуатацию рекламной конструкции» размещ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Администрации Тогульского района</w:t>
            </w:r>
          </w:p>
          <w:p>
            <w:pPr>
              <w:pStyle w:val="Normal"/>
              <w:keepNext w:val="true"/>
              <w:widowControl w:val="false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togul.org/taxonomy/term/1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 Тогу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Тогул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уровня информированности хозяйствующих субъектов о размещении рекламных конструкций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существление демонтажа незаконных рекламных конструкций, внедрение современных и инновационных рекламных сист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в размещения незаконных рекламных конструкций не выявлено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35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дела архитектуры 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Тогуль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конкуренции и качества услуг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казание консультационной помощи в предоставление государственной поддержки на конкурсной основе за счет средств краевого бюджета на возмещение 50 % затрат на выращивание или приобретение рыбопосадочного матери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государственной поддержки размещ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Администрации Тогуль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ogul.org/node/76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товарной аквакультуры,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 Тогу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ыращивания товарной аквакультуры</w:t>
            </w:r>
          </w:p>
        </w:tc>
      </w:tr>
      <w:tr>
        <w:trPr>
          <w:trHeight w:val="7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перечня организаций, осуществляющих деятельность на рынке сбора и заготовки дикорастущих раст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еречня организаций, осуществляющих деятельность на рынке сбора и заготовки дикорастущих раст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сбора и заготовки дикорастущих растений,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сбора и заготовки дикорастущих растен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5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376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c4c5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b331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l.org/node/4570" TargetMode="External"/><Relationship Id="rId3" Type="http://schemas.openxmlformats.org/officeDocument/2006/relationships/hyperlink" Target="http://togul.org/taxonomy/term/150" TargetMode="External"/><Relationship Id="rId4" Type="http://schemas.openxmlformats.org/officeDocument/2006/relationships/hyperlink" Target="http://togul.org/node/76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  <Pages>7</Pages>
  <Words>1513</Words>
  <Characters>8625</Characters>
  <CharactersWithSpaces>10118</CharactersWithSpaces>
  <Paragraphs>20</Paragraphs>
  <Company>ГУЭИ А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0:00Z</dcterms:created>
  <dc:creator>Елена П. Корчагина</dc:creator>
  <dc:description/>
  <dc:language>en-US</dc:language>
  <cp:lastModifiedBy>Пользователь Windows</cp:lastModifiedBy>
  <dcterms:modified xsi:type="dcterms:W3CDTF">2025-01-24T08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