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inline distT="0" distB="0" distL="0" distR="0">
            <wp:extent cx="1981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8"/>
        </w:rPr>
        <w:t xml:space="preserve">                                                                      </w:t>
      </w:r>
    </w:p>
    <w:p>
      <w:pPr>
        <w:pStyle w:val="Standard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andard"/>
        <w:jc w:val="right"/>
        <w:rPr/>
      </w:pPr>
      <w:r>
        <w:rPr>
          <w:rFonts w:eastAsia="Calibri"/>
          <w:b/>
          <w:bCs/>
          <w:sz w:val="32"/>
          <w:szCs w:val="28"/>
        </w:rPr>
        <w:t>ПРЕСС-РЕЛИЗ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ережение – это не пред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ктябре-ноябре 2024 года Управление Росреестра по Алтайскому краю отмечает значительный рост количества поступающих возражений на объявленные предостережения о недопустимости нарушения обязательных требований. Анализ поступивших возражений показывает, что правообладатели земельных участков реагируют на объявление предостережения как на выдачу обязательного к исполнению в установленный срок предписания. Но это разные документы, имеющие принципиально разные правовые последствия для землепользов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мним основное различие э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ыдач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предписания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 предусмотрена п. 1 ч. 2 ст. 9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Федерального закона от 31.07.2020 № 248-ФЗ «О государственном контроле (надзоре) и муниципальном контроле в Российской Федерации». 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  <w:highlight w:val="whit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highlight w:val="white"/>
        </w:rPr>
        <w:t>едписание об устранении выявленных наруш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highlight w:val="white"/>
        </w:rPr>
        <w:t>в случае выявления нарушени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highlight w:val="white"/>
        </w:rPr>
        <w:t>при проведении контрольного (надзорного) мероприятия во взаимодействии с контролируем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едписание является обязательным к исполнению. </w:t>
      </w:r>
      <w:r>
        <w:rPr>
          <w:rFonts w:eastAsia="Times New Roman" w:cs="Times New Roman" w:ascii="Times New Roman" w:hAnsi="Times New Roman"/>
          <w:color w:val="000000"/>
          <w:sz w:val="30"/>
        </w:rPr>
        <w:t>За н</w:t>
      </w:r>
      <w:r>
        <w:rPr>
          <w:rFonts w:eastAsia="Times New Roman" w:cs="Times New Roman" w:ascii="Times New Roman" w:hAnsi="Times New Roman"/>
          <w:color w:val="000000"/>
          <w:sz w:val="30"/>
          <w:highlight w:val="white"/>
        </w:rPr>
        <w:t>евыполнение в установленный срок предписаний федеральных органов, осуществляющих государственный земельный надзор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тивная ответственность  установлена ч. 25 ст. 19.5 Кодекса Российской Федерации об административных правонарушениях. Органы государственного земельного надзора осуществляют контроль исполнения выданных предписа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ере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предусмотрено ч. 1 ст. 49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Федерального закона  № 248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highlight w:val="white"/>
        </w:rPr>
        <w:t xml:space="preserve"> случаях наличия у контрольного органа сведений о готовящихся (возможных) нарушениях обязательных требований или признаках 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>. Объявлением предостережения Управление не констатирует факт наличия нарушения, а лишь разъясняет требования земельного законодательства и уведомляет об их обязательном соблюдении при использовании земельных участков. Срок, указываемый в предостережении, является рекомендованным. Предостережение не содержит требований, обязательных к исполнению. Само по себе объявление предостережения не влечет негативных правовых последствий для землепользователей, его основная задача – предостеречь собственника земли от совершения правонарушения. Контроль исполнения рекомендаций, данных в предостережении, не осуществляется, их соблюдение находится в зоне ответственности правообладате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5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Style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7"/>
    <w:pPr/>
    <w:rPr/>
  </w:style>
  <w:style w:type="paragraph" w:styleId="ContentsHeading">
    <w:name w:val="TOC Heading"/>
    <w:uiPriority w:val="39"/>
    <w:unhideWhenUsed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pPr>
      <w:keepNext w:val="false"/>
      <w:keepLines w:val="false"/>
      <w:pageBreakBefore w:val="false"/>
      <w:widowControl/>
      <w:shd w:val="nil" w:color="000000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8"/>
      <w:sz w:val="28"/>
      <w:szCs w:val="20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2019</Characters>
  <CharactersWithSpaces>23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4-12-05T13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