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.--.2024                                             с.Топтушка                                                      № --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5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color w:val="000000" w:themeColor="text1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>в сфере благоустройства на территории</w:t>
      </w:r>
      <w:r>
        <w:rPr>
          <w:rFonts w:cs="Arial" w:ascii="Arial" w:hAnsi="Arial"/>
          <w:color w:val="000000" w:themeColor="text1"/>
        </w:rPr>
        <w:t xml:space="preserve"> Топтушинского сельсовета Тогульского района Алтайского края на 2025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 Тогульского района в информационно-коммуникационной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ети «Интернет»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 xml:space="preserve">к постановлению Администрации     </w:t>
      </w:r>
    </w:p>
    <w:p>
      <w:pPr>
        <w:pStyle w:val="Normal"/>
        <w:ind w:left="4820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сельсовета от --.--.2024 г. № -- «</w:t>
      </w: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5 год» 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 xml:space="preserve">рограмма 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Топтушинского сельсовета Тогульского района Алтайского края на 2025 год </w:t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Топтушинского сельсовета на 2024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 w:themeColor="text1"/>
        </w:rPr>
        <w:t xml:space="preserve">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color w:val="000000" w:themeColor="text1"/>
        </w:rPr>
        <w:t xml:space="preserve">Топтушинского сельсовета </w:t>
      </w:r>
      <w:r>
        <w:rPr>
          <w:rFonts w:cs="Arial" w:ascii="Arial" w:hAnsi="Arial"/>
          <w:color w:val="000000"/>
        </w:rPr>
        <w:t>(далее – Правила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 xml:space="preserve">Администрацией сельсовета (далее также – Администрация сельсовета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1) анализ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5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2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5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cs="Arial" w:ascii="Arial" w:hAnsi="Arial"/>
                <w:iCs/>
                <w:color w:val="000000"/>
                <w:lang w:eastAsia="en-US"/>
              </w:rPr>
              <w:t>(наименование муниципального образования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ый контроль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сельсовет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Топтушинским сельским Советом депутатов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Администрацией не позднее 1 июля 2025 года (года, следующего за отчетным) в Топтуш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8139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106</Words>
  <Characters>12005</Characters>
  <CharactersWithSpaces>14083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ТоптушкаСС</cp:lastModifiedBy>
  <cp:lastPrinted>2023-11-15T03:09:00Z</cp:lastPrinted>
  <dcterms:modified xsi:type="dcterms:W3CDTF">2024-10-04T0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