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bCs/>
          <w:sz w:val="24"/>
          <w:szCs w:val="24"/>
        </w:rPr>
        <w:t>АНТИПИНСКИЙ СЕЛЬСКИЙ СОВЕТ ДЕПУТАТОВ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УГЛЬ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  <w:spacing w:val="28"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3.11.2015                                                        № 17                                                  с. Антипи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4676" w:hanging="0"/>
        <w:jc w:val="both"/>
        <w:rPr/>
      </w:pPr>
      <w:r>
        <w:rPr>
          <w:sz w:val="24"/>
          <w:szCs w:val="24"/>
        </w:rPr>
        <w:t>О внесении изменений и дополнений в       Положение о бюджетном процессе,          бюджетном устройстве и финансовом       контроле в Антипинском сельсовет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 xml:space="preserve">В связи с изменением бюджетного законодательства Российской Федерации, в соответствии с п. 4 ст. 7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Антипинский сельсовет Тогульского района Алтайского края, сельский Совет депутатов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4"/>
          <w:szCs w:val="24"/>
        </w:rPr>
        <w:t>Внести в Положение Антипинского сельсовета «О бюджетном процессе, бюджетном устройстве и финансовом контроле в Антипинском сельсовете», утвержденного решением Антипинского сельского Совета депутатов Тогульского района Алтайского края от 25.12.2007 № 7, следующие изменения и дополнения:</w:t>
      </w:r>
    </w:p>
    <w:p>
      <w:pPr>
        <w:pStyle w:val="Normal"/>
        <w:numPr>
          <w:ilvl w:val="0"/>
          <w:numId w:val="2"/>
        </w:numPr>
        <w:bidi w:val="0"/>
        <w:ind w:left="567" w:right="0" w:hanging="283"/>
        <w:jc w:val="both"/>
        <w:rPr/>
      </w:pPr>
      <w:r>
        <w:rPr>
          <w:sz w:val="24"/>
          <w:szCs w:val="24"/>
        </w:rPr>
        <w:t xml:space="preserve">пункт 1 статьи 10 Положения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right="0" w:hanging="0"/>
        <w:jc w:val="both"/>
        <w:rPr/>
      </w:pPr>
      <w:r>
        <w:rPr>
          <w:sz w:val="24"/>
          <w:szCs w:val="24"/>
        </w:rPr>
        <w:t>«Администрация сельсовета представляет на рассмотрение сельского Совета депутатов проект решения о бюджете сельсовета на очередной финансовый год не позднее 01 декабря текущего года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по экономическим вопросам.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Е.Г.Семиче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Основной текст с отступом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</Words>
  <Characters>1628</Characters>
  <CharactersWithSpaces>1462</CharactersWithSpaces>
  <Company>Администрация Тогуль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1:00Z</dcterms:created>
  <dc:creator>Гусева Галина Георгиевна</dc:creator>
  <dc:description/>
  <dc:language>en-US</dc:language>
  <cp:lastModifiedBy/>
  <cp:lastPrinted>2013-06-10T14:44:00Z</cp:lastPrinted>
  <dcterms:modified xsi:type="dcterms:W3CDTF">2016-02-05T15:05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