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Calibri"/>
          <w:b/>
          <w:bCs/>
          <w:szCs w:val="28"/>
        </w:rPr>
        <w:t xml:space="preserve">   </w:t>
      </w:r>
      <w:r>
        <w:rPr/>
        <w:drawing>
          <wp:inline distT="0" distB="0" distL="0" distR="0">
            <wp:extent cx="19812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Cs w:val="28"/>
        </w:rPr>
        <w:t xml:space="preserve">                                                                      </w:t>
      </w:r>
    </w:p>
    <w:p>
      <w:pPr>
        <w:pStyle w:val="Standard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ПРЕСС-РЕЛИЗ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каких случаях могут изъять неиспользуемые и захламленные земельные участки: разъясняет Управление Росреестра по Алтайскому кра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1 сентября 2025 года вступило  в силу Постановление Правительства РФ от 31.05.2025 № 826, которым утвержден Перечень  признаков неиспользования земельных участков из состава земель населенных пунктов и садовых и огородных земельных участков. Признаки неиспользования могут применяться только по истечении 3-х летнего срока необходимого для освоения земельного участка. Законодатель определил для  собственников срок три года на приведение в порядок заброшенных участков в населенных пунктах и СН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то значит «неиспользуемый»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trike w:val="false"/>
          <w:dstrike w:val="false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ритерии «неиспользования участка» разные, в зависимости от вида разрешенного использования земли. Неиспользуемой земля может быть признана, если присутствует хотя бы один из указанных призна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Дл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адовых и огородных участков, а также земли для приусадебного хозяй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а довольно просты. Нарушением будет считаться, если:</w:t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олее половины участка захламлено или загрязнено отходами,</w:t>
        <w:br/>
        <w:t>- более половины участка заросло сорняками высотой более метра, деревьями, кустарниками, которые не служат элементами благоустройства и озеле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Если земля выделялась по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дивидуальное жилищное строитель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частный сектор», организованные коттеджные поселки), признаки нарушений другие:</w:t>
      </w:r>
    </w:p>
    <w:p>
      <w:pPr>
        <w:pStyle w:val="Normal"/>
        <w:rPr>
          <w:rFonts w:ascii="Times New Roman" w:hAnsi="Times New Roman" w:eastAsia="Times New Roman" w:cs="Times New Roman"/>
          <w:strike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олее половины участка захламлено или загрязнено отходами,</w:t>
        <w:br/>
        <w:t>- здания или сооружения, которые есть на участке (не самовольные постройки!), приходят в негодность (разрушена крыша, стены, выпали стекла или сами окна),</w:t>
        <w:br/>
        <w:t xml:space="preserve">- если через семь лет после оформления права собственности на такой участок на нем не зарегистрирован жилой дом - это тоже будет признаком, что земля не используетс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Если у Вас участок, предназначенный дл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роительства и размещения капитальных объектов (не ИЖС)</w:t>
      </w:r>
      <w:r>
        <w:rPr>
          <w:rFonts w:eastAsia="Times New Roman" w:cs="Times New Roman" w:ascii="Times New Roman" w:hAnsi="Times New Roman"/>
          <w:sz w:val="28"/>
          <w:szCs w:val="28"/>
        </w:rPr>
        <w:t>, признаки нарушений также отличаются:</w:t>
      </w:r>
    </w:p>
    <w:p>
      <w:pPr>
        <w:pStyle w:val="Normal"/>
        <w:rPr>
          <w:rFonts w:ascii="Times New Roman" w:hAnsi="Times New Roman" w:eastAsia="Times New Roman" w:cs="Times New Roman"/>
          <w:strike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олее половины участка захламлено или загрязнено отходами,</w:t>
        <w:br/>
        <w:t>- здания или сооружения, которые есть на участке и не являются самовольными постройками, приходят в негодность (разрушена крыша, стены, выпали стекла или сами окна),</w:t>
        <w:br/>
        <w:t xml:space="preserve">- если через пять лет после оформления права собственности на участок на нем не зарегистрировано здание, строение – это тоже признак неиспользования земл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йствительно ли отнимут землю, если ничего не дела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«Изъятие земли – очень сложный и длительный процесс, который осуществляется исключительно в судебном порядке. Это возможно только в том случае, если собственник, по истечении трех летнего срока, необходимого для освоения земельного участка, и  в течении одного года со дня выявления признаков неиспользования не приступит к выполнению работ по устранению данных обстоятельств. Задача законодателя - не наказывать собственников или изымать у них землю, а вернуть людей на свои земельные участки для их эффективного использования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тмечает Елена Саулина, заместитель руководителя Управления Росреестра по Алтайскому краю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сё будет выглядеть следующим образом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и года дается собственнику на то, чтобы осуществить комплекс мероприятий по приведению земельного участка в состояние пригодное для использования  в соответствии с целевым назначением и разрешенным использованием (освободить от сорных растений, мусора, осушить, увлажнить, провести рекультивацию). Если право собственности на землю возникло до 1 марта 2025 года, отсчет пойдет с  1 марта 2025 года. Если позже - то с момента возникновения права собственности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6"/>
          <w:szCs w:val="36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истечении времени на освоение заброшенное состояние земельного участка фиксирует инспектор Росреестра </w:t>
      </w:r>
      <w:r>
        <w:rPr>
          <w:rFonts w:eastAsia="Times New Roman" w:cs="Times New Roman" w:ascii="Times New Roman" w:hAnsi="Times New Roman"/>
          <w:strike w:val="false"/>
          <w:dstrike w:val="false"/>
          <w:sz w:val="28"/>
          <w:szCs w:val="28"/>
        </w:rPr>
        <w:t>проведя контрольное мероприятие без взаимодействия  с лиц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например, после жалобы соседей или председателя СНТ). Но сразу речь о нарушении не идёт. Для начала собственнику пришлют предостережение - с рекомендацией навести порядок в течение определенного времени. Срок составляет один год и более.</w:t>
      </w:r>
      <w:r>
        <w:rPr>
          <w:rFonts w:eastAsia="Times New Roman" w:cs="Times New Roman" w:ascii="Times New Roman" w:hAnsi="Times New Roman"/>
          <w:color w:val="222222"/>
          <w:sz w:val="28"/>
          <w:szCs w:val="24"/>
        </w:rPr>
        <w:t xml:space="preserve"> Штрафов на этом этапе нет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trike/>
          <w:color w:val="222222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</w:rPr>
        <w:t xml:space="preserve">Если ситуация не меняется, в отношении собственника может быть проведено контрольное мероприятие и выдано предписание — с разумным сроком для устранения нарушения. </w:t>
      </w:r>
      <w:r>
        <w:rPr>
          <w:rFonts w:eastAsia="Times New Roman" w:cs="Times New Roman" w:ascii="Times New Roman" w:hAnsi="Times New Roman"/>
          <w:strike/>
          <w:color w:val="222222"/>
          <w:sz w:val="28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</w:rPr>
        <w:t xml:space="preserve">По результатам  контрольного мероприятия в отношении собственника может быть возбуждено дело об административном правонарушении. За неиспользование земельного участка для физических лиц предусмотрен штраф в зависимости от кадастровой стоимости земельного участка, но не менее 20 тыс. рублей.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color w:val="222222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неисполнение предписания собственнику физическому лицу грозит штраф от 10 до 20 тыс.руб., за повторное неисполнение от 30 до 50 тыс.руб. Если собственник игнорирует предписание, то может дойти до крайних мер: через 30 дней со дня привлечения к ответственности за неисполнение предписания, Росреестр передает информацию о нарушении в местные органы власти. И те уже имеют право обратиться в суд — с требованием об изъятии земельного участка в связи с его неиспользованием.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sz w:val="40"/>
          <w:szCs w:val="40"/>
          <w:highlight w:val="none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Просто забрать землю себе местные власти не вправе. Процедура изъятия сложная. Участок по решению суда выставляется на публичные торги. Важно: вырученные средства - за вычетом расходов на подготовку и проведение торгов - перечисляются не в местный бюджет, а бывшему собственнику земли.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 что делать, если времени на землю нет?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изненные обстоятельства бывают разные. В Росреестре напоминают, что собственник участка не обязан именно лично производить там какие-то работы. Есть несколько законных способов решения проблемы: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дать землю в аренду (например, соседям),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дать ее кому-то (родственникам, соседям, знакомым) по договору безвозмездного пользования (бесплатно) — с условием, что участок будет приведен в надлежащее состояние и использоваться по назначению,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нять кого-то, кто будет периодически приезжать и наводить порядок, — пока собственник не решит, что с этой землей делать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реестр подготовил методичку для собственников участков, где нововведения разобраны максимально подробно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dstrike w:val="false"/>
        <w:strike w:val="false"/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Autospacing="0" w:before="0" w:afterAutospacing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Style5">
    <w:name w:val="Символ сноски"/>
    <w:uiPriority w:val="99"/>
    <w:unhideWhenUsed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Style6">
    <w:name w:val="Символ концевой сноски"/>
    <w:uiPriority w:val="99"/>
    <w:semiHidden/>
    <w:unhideWhenUsed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200"/>
      <w:ind w:left="720" w:right="720" w:hanging="0"/>
    </w:pPr>
    <w:rPr>
      <w:i/>
    </w:rPr>
  </w:style>
  <w:style w:type="paragraph" w:styleId="Style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Style7"/>
    <w:pPr/>
    <w:rPr/>
  </w:style>
  <w:style w:type="paragraph" w:styleId="ContentsHeading">
    <w:name w:val="TOC Heading"/>
    <w:uiPriority w:val="39"/>
    <w:unhideWhenUsed/>
    <w:qFormat/>
    <w:pPr>
      <w:widowControl/>
      <w:suppressAutoHyphens w:val="true"/>
      <w:bidi w:val="0"/>
      <w:spacing w:lineRule="auto" w:line="276" w:beforeAutospacing="0" w:before="0" w:afterAutospacing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pPr>
      <w:keepNext w:val="false"/>
      <w:keepLines w:val="false"/>
      <w:pageBreakBefore w:val="false"/>
      <w:widowControl w:val="false"/>
      <w:shd w:val="nil"/>
      <w:suppressAutoHyphens w:val="tru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Arial" w:hAnsi="Arial" w:eastAsia="Andale Sans UI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lang w:val="ru-RU" w:eastAsia="zh-CN" w:bidi="hi-IN"/>
      <w14:ligatures w14:val="none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New 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 Classic 2">
      <a:majorFont>
        <a:latin typeface="Arial" pitchFamily="0" charset="1"/>
        <a:ea typeface="Arial" pitchFamily="0" charset="1"/>
        <a:cs typeface="Arial" pitchFamily="0" charset="1"/>
      </a:majorFont>
      <a:minorFont>
        <a:latin typeface="Arial" pitchFamily="0" charset="1"/>
        <a:ea typeface="Arial" pitchFamily="0" charset="1"/>
        <a:cs typeface="Arial" pitchFamily="0" charset="1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6350" cap="flat" cmpd="sng" algn="ctr"/>
        <a:ln w="12700" cap="flat" cmpd="sng" algn="ctr"/>
        <a:ln w="19050" cap="flat" cmpd="sng" algn="ctr"/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0" t="0" r="0" b="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0" t="0" r="0" b="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783</Words>
  <Characters>5031</Characters>
  <CharactersWithSpaces>588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ru-RU</dc:language>
  <cp:lastModifiedBy/>
  <dcterms:modified xsi:type="dcterms:W3CDTF">2025-09-23T08:51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