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убличных слушаний по вопросу прекращению деятельности ФАП в с. Ти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 Совета депутатов Тогульскогосельсовета Тогульского района Алтайского края от 04.04.2025 г. №17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8.04.2025 г. в 11-0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мечаний и предлож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ынесенного на публичные слушания вопроса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ынесенный вопрос на публичные слушания по прекращению деятельности ФАП в с. Титово  муниципального образования Тогульский сельсовет Тогульского района  Алтайского кра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отокол публичных слушаний и настоящее заключение в Совет депутатов Тогульского сельсовета Тогульского  района Алтайского края для принятия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Бауэр О.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Воробьева Н.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9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1</dc:creator>
  <dc:description/>
  <dc:language>en-US</dc:language>
  <cp:lastModifiedBy>Server Adm</cp:lastModifiedBy>
  <dcterms:modified xsi:type="dcterms:W3CDTF">2025-04-24T0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