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нформация о финансово-экономическом состоянии СМСП на 01.01.2025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занятых в МСП - 562 человека, из них: 97 ИП, 11 К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самозанятых – 229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по оценке) на малых предприятиях – 53040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по оценке) у индивидуальных предпринимателей – 23190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(по оценке) в крестьянских (фермерских) хозяйствах – 23006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вновь зарегистрированных СМСП - 2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льный вес занятых в малом и среднем бизнесе – 25,6 % от численности занятых в эконом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учка о реализации товаров (работ, услуг) - 304,8 млн.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лачено в бюджет налогов на сумму 7066,5 тыс.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вязи с применением упрощенной системы налогообложения – 3255,6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 связи с применением патентной системы налогообложения – 2220,1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739,0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– 851,8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составил 15719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FuckYouBill</dc:creator>
  <dc:description/>
  <cp:keywords/>
  <dc:language>en-US</dc:language>
  <cp:lastModifiedBy>Пользователь Windows</cp:lastModifiedBy>
  <dcterms:modified xsi:type="dcterms:W3CDTF">2025-05-27T04:37:00Z</dcterms:modified>
  <cp:revision>28</cp:revision>
  <dc:subject/>
  <dc:title/>
</cp:coreProperties>
</file>