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2024 ГОД</w:t>
        <w:tab/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4,5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40,1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количеством стационарных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 ед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в которых осуществляется продажа продовольственных товаров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ед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тическая обеспеченность населения количеством стационарных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53 ед.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, в которых осуществляется продажа продовольственных товаров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ед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количеством нестационарных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обеспеченность населения количеством нестационарных торговых объектов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2024 года оборот сфер потребительского рынка составил 460,5 млн. рублей, в том числе оборот розничной торговли – 434,5 млн. рублей, что в сопоставимых ценах – 116,1 % к соответствующему периоду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едприятиями общественного питания за 2024 год оказано услуг на сумму 4,4 млн. рублей (105,9%), платных услуг населению оказано на сумму 21,6 млн. рублей (100,8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перативным данным за 2024 год на территории Тогульского района количество объектов розничной торговли сократилось на 9 объектов, открылся один. В целях обеспечения жителей района продовольствием за прошедший год в с. Тогул прошло 12 ярмарок выходного дня, в которых принимали участие товаропроизводители и граждане, что обеспечило возможность приобретения населением продовольственных товаров, в том числе сельскохозяйственной проду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Пользователь Windows</cp:lastModifiedBy>
  <dcterms:modified xsi:type="dcterms:W3CDTF">2025-05-26T08:23:00Z</dcterms:modified>
  <cp:revision>33</cp:revision>
  <dc:subject/>
  <dc:title/>
</cp:coreProperties>
</file>