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СПОРТ</w:t>
      </w:r>
    </w:p>
    <w:p>
      <w:pPr>
        <w:pStyle w:val="Normal"/>
        <w:jc w:val="center"/>
        <w:rPr/>
      </w:pPr>
      <w:r>
        <w:rPr>
          <w:szCs w:val="28"/>
          <w:u w:val="single"/>
        </w:rPr>
        <w:t>муниципальной программы «Поддержка и развитие малого и среднего предпринимательства в Тогульском районе на 2021-2025 годы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Соисполнит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т предпринимателей при главе Тогульского район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итет по образованию и делам молодежи Администрации Тогульского района Алтайского кр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ГКУ «Управление социальной защиты по Кытмановскому и Тогульским района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Участни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Тогу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Ц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йствие развитию малого и среднего предпринимательства в Тогуль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вершенствование механизмов финансово-кредитной и имущественной поддержки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Тогульском район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нформационное сопровождение реализации мероприятий по муниципальной поддержк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и пропаганда предпринимательской деятельности в Тогуль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Индикаторы и показател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вновь зарегистрированных субъектов малого и среднего предпринимательства (далее – «СМСП») в Тогул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дельный вес занятых в малом бизнесе в общей численности, занятых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СМСП в Тогуль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СМСП (в том числе физические лица, применяющие специальный налоговый режим), получивших поддерж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-2025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>Объемы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за счет средств районного бюджета составляет 1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5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ирования подлежит ежегодному уточнению в соответствии с законом о районном бюджете на очередной финансовый год и на плановый пери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2025 году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вновь зарегистрированных СМСП составит 56 единиц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дельный вес занятых в малом бизнесе в общей численности, занятых в экономике составит 25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СМСП составит 109 едини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СМСП, получивших информационно-консультационную поддержку ежегодно составит не менее 20 челове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частью 1.1 статьи 14 Федерального закона от 24.07.2007 № 209-ФЗ «О развитии малого и среднего предпринимательства в Российской Федерации»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логоплательщики налога на профессиональный доход (самозанятые) - физические лица, в том числе индивидуальные предприниматели, перешедшие на специальный налоговый режим, отнесенные в соответствии с условиями, установленными Федеральным законом от 27.11.2018 N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jc w:val="both"/>
        <w:rPr/>
      </w:pPr>
      <w:r>
        <w:rPr>
          <w:szCs w:val="28"/>
        </w:rPr>
        <w:tab/>
        <w:t>Малое и среднее предпринимательство играет весомую роль в экономическом развитии Тогульского района. Программный подход позволяет проводить планомерную работу по созданию благоприятного климата для развития предпринимательств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фере малого и среднего бизнеса заложен потенциал для значительного увеличения количества рабочих мест и расширения налоговой баз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01.01.2020 года на территории Тогульского района зарегистрировано 135 СМСП, из них 13 малых предприятия,103 индивидуальных предпринимателя, 19 крестьянско-фермерских хозяйств.</w:t>
      </w:r>
      <w:r>
        <w:rPr>
          <w:sz w:val="26"/>
          <w:szCs w:val="26"/>
        </w:rPr>
        <w:t xml:space="preserve"> </w:t>
      </w:r>
      <w:r>
        <w:rPr>
          <w:szCs w:val="28"/>
        </w:rPr>
        <w:t>За период с 2014-2020 гг. число СМСП сократилось на 24 %.</w:t>
      </w:r>
      <w:r>
        <w:rPr>
          <w:sz w:val="26"/>
          <w:szCs w:val="26"/>
        </w:rPr>
        <w:t xml:space="preserve"> </w:t>
      </w:r>
      <w:r>
        <w:rPr>
          <w:szCs w:val="28"/>
        </w:rPr>
        <w:t>Основной причиной сокращения количества субъектов малого бизнеса является значительное увеличение фиксированных платежей и страховых взносов в Пенсионный фонд. На 4,4 % сократилась за указанный период доля занятых в малом и среднем бизнесе в общей численности, занятых в экономике района, доля занятых на малых и средних предприятиях в 2020 году составила 23,2 %. Численность занятых в малом и среднем предпринимательстве составила в 2019 году 588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итогам 2019 года к СМСП относились 61% хозяйствующих субъектов, занятых в сфере торговли и ремонта автотранспортных средств, 14 % - в сельском и лесном хозяйстве; 7% - деятельность транспор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лабо представлена сфера общественного питания, бытовых услуг, пассажироперевозки.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На 1 января 2020 года на территории района располагалось 72 стационарных магазина, из них 12 продовольственных, 30 непродовольственных и 30 смешанных. Общая площадь стационарных торговых объектов составила 5472,9 кв.м, рост к 2014 году составил 16%.  Обеспеченность населения торговой площадью составила 731 кв.м. на 1000 человек.</w:t>
      </w:r>
    </w:p>
    <w:p>
      <w:pPr>
        <w:pStyle w:val="Normal"/>
        <w:ind w:firstLine="702"/>
        <w:jc w:val="both"/>
        <w:rPr/>
      </w:pPr>
      <w:r>
        <w:rPr>
          <w:szCs w:val="28"/>
        </w:rPr>
        <w:t>Сфера малого и среднего предпринимательства имеет ряд особенностей, большинство из которых является общероссийскими особенностями: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 xml:space="preserve">неравномерное распределение СМСП на территории района: высокая степень концентрации в районном центре и крупных селах. По данным единого реестра СМСП на начало 2020 года в районном центре Тогул сосредоточено 63% всех субъектов, в двух других крупных селах Антипино и Старый Тогул - 30 % субъектов; 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отраслевая структура малого и среднего предпринимательства характеризуется высокой долей присутствия розничной торговли - 60 % от всех субъектов;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сокращение численности занятых в малом и среднем бизнеса, с 2014 года сократилась на 24 %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  <w:t>Также существует ряд факторов, сдерживающих интенсивное развитие муниципальной сферы малого и среднего предпринимательств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изкий уровень официальной заработной платы в предприятиях малого бизнес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достаточность площадей муниципальной собственности, предназначенной для сдачи в аренду СМСП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изкий уровень модернизации произво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ь в привлечении финансовых ресурсов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бый уровень развития малого и среднего предпринимательства в сельских поселен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достаточный уровень юридических (экономических) знаний СМСП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ая программа определяет перечень мероприятий, направленных на достижение целей государственной политики в области развития предпринимательства в Тогульском районе и является продолжением муниципальной программы «Развитие малого и среднего предпринимательства в Тогульском районе на 2014-2020 год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6"/>
        <w:jc w:val="center"/>
        <w:rPr/>
      </w:pPr>
      <w:r>
        <w:rPr>
          <w:b/>
          <w:szCs w:val="28"/>
        </w:rPr>
        <w:t xml:space="preserve">Раздел 2.   </w:t>
      </w:r>
      <w:r>
        <w:rPr>
          <w:b/>
          <w:color w:val="000000"/>
          <w:spacing w:val="1"/>
          <w:szCs w:val="28"/>
        </w:rPr>
        <w:t xml:space="preserve">Приоритеты региональной и муниципальной политики в сфере реализации муниципальной </w:t>
      </w:r>
      <w:r>
        <w:rPr>
          <w:b/>
          <w:color w:val="000000"/>
          <w:szCs w:val="28"/>
        </w:rPr>
        <w:t>программы, цели и задачи, сроки и этапы её реализаци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региональной политики в сфере реализации настоящей программы определяются приоритетами долгосрочного экономического развития, обозначенными в стратегических документах Российской Федерации, Сибирского федерального округа, Алтайского края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иоритеты государственной политики</w:t>
      </w:r>
      <w:r>
        <w:rPr>
          <w:szCs w:val="28"/>
        </w:rPr>
        <w:t xml:space="preserve"> в сфере поддержки и развития малого и среднего предпринимательства определены в следующих документа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тратегия развития малого и среднего предпринимательства в РФ на период до 2030 года от 02.06.2016 № 1083-р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Cs w:val="28"/>
        </w:rPr>
      </w:pPr>
      <w:r>
        <w:rPr>
          <w:szCs w:val="28"/>
        </w:rPr>
        <w:t xml:space="preserve">  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от 17.11.2008 № 110-ЗС «О развитии малого и среднего предпринимательства в Алтайском крае»;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hyperlink r:id="rId4">
        <w:r>
          <w:rPr>
            <w:rStyle w:val="InternetLink"/>
            <w:iCs/>
            <w:color w:val="000000"/>
            <w:szCs w:val="28"/>
          </w:rPr>
          <w:t xml:space="preserve"> </w:t>
        </w:r>
        <w:r>
          <w:rPr>
            <w:rStyle w:val="InternetLink"/>
            <w:iCs/>
            <w:color w:val="000000"/>
            <w:szCs w:val="28"/>
          </w:rPr>
          <w:t>Государственная программа Алтайского края от 02.03.2020 № 90 «Развитие малого и среднего предпринимательства в Алтайском крае» на 2020 - 2024 годы</w:t>
        </w:r>
      </w:hyperlink>
      <w:r>
        <w:rPr>
          <w:iCs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Федеральный закон от 27.11.2018 N 422-ФЗ (ред. от 28.12.2022)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ализации потенциала малого и среднего бизнеса должны быть сформированы условия, обеспечивающие устойчивый рост и структурное совершенствование данного сектора экономики. При этом необходимо использовать механизмы, при которых поддержка малого предпринимательства становится инструментом региональной политики, выравнивающим существующие различия в условиях функционирования малого бизнеса, имеющиеся вследствие географического положения, отраслевых особенностей.</w:t>
      </w:r>
    </w:p>
    <w:p>
      <w:pPr>
        <w:pStyle w:val="Normal"/>
        <w:ind w:firstLine="702"/>
        <w:jc w:val="both"/>
        <w:rPr/>
      </w:pPr>
      <w:r>
        <w:rPr>
          <w:szCs w:val="28"/>
        </w:rPr>
        <w:t>Для информационной поддержки малого предпринимательства на базе Главного управления по экономическому развитию и имущественных отношений Администрации района работает информационно- консультационный центр, где предприниматели и граждане могут получить широкий спектр информации.</w:t>
      </w:r>
    </w:p>
    <w:p>
      <w:pPr>
        <w:pStyle w:val="Normal"/>
        <w:ind w:firstLine="702"/>
        <w:jc w:val="both"/>
        <w:rPr/>
      </w:pPr>
      <w:r>
        <w:rPr>
          <w:szCs w:val="28"/>
        </w:rPr>
        <w:t>Разработан и утвержден постановлением Администрации Тогульского района от 28.10.2020 года № 268 перечень видов предпринимательской деятельности, приоритетных для оказания муниципальной поддержки в первоочередном порядке в который вошли следующие виды деятельности: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1) переработка сельскохозяйственной продукции;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2) строительство и производство стройматериалов;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3) развитие предприятий общественного питания и придорожного сервиса в сельских территориях и малых городах;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4) индустрия детских товаров;</w:t>
      </w:r>
    </w:p>
    <w:p>
      <w:pPr>
        <w:pStyle w:val="Normal"/>
        <w:spacing w:lineRule="atLeast" w:line="300"/>
        <w:jc w:val="both"/>
        <w:rPr/>
      </w:pPr>
      <w:r>
        <w:rPr>
          <w:szCs w:val="28"/>
        </w:rPr>
        <w:tab/>
        <w:t>5) ремесленное мастерство; 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6) мобильная торговля на селе;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ab/>
        <w:t>7) развитие транспортного обслуживания в сельских территориях;</w:t>
      </w:r>
    </w:p>
    <w:p>
      <w:pPr>
        <w:pStyle w:val="Normal"/>
        <w:spacing w:lineRule="atLeast" w:line="30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8) сельскохозяйственная кооперац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jc w:val="both"/>
        <w:rPr/>
      </w:pPr>
      <w:r>
        <w:rPr>
          <w:szCs w:val="28"/>
        </w:rPr>
        <w:tab/>
        <w:t xml:space="preserve">Важной составляющей развития малого и среднего предпринимательства является государственная поддержка, осуществляемая на системной основе. Наиболее востребованными в последние годы инструментами финансовой помощи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нты на реализацию приоритетных прое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бсидии на поддержку бизнес-инициати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бсидии на приобретение оборуд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ймы МКК Фонд Финансир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учительства Центра предоставления гарантий НО «Алтайский фонд МСП»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Исходя из существующих факторов, сдерживающих интенсивное развитие муниципальной сферы малого и среднего предпринимательства, а также приоритетов государственной и региональной политики целью программы является содействие развитию малого и среднего предпринимательства в Тогульском районе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вершенствование механизмов финансово-кредитной и имущественной поддержки малого и среднего предпринимательства</w:t>
      </w:r>
      <w:r>
        <w:rPr/>
        <w:t xml:space="preserve">, </w:t>
      </w:r>
      <w:r>
        <w:rPr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в Тогульском райо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информационное сопровождение реализации мероприятий по муниципальной поддержк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и пропаганда предпринимательской деятельности в Тогульском районе.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Срок реализации муниципальной программы рассчитан на 2021-2025 годы без деления на этапы.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3. Общая характеристика мероприятий 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программных мероприятий на 2021-2025 годы представляет собой действия, ориентированные на финансовую и информационную поддержку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В целях дальнейшего развития </w:t>
      </w:r>
      <w:r>
        <w:rPr>
          <w:szCs w:val="28"/>
        </w:rPr>
        <w:t>государственной поддержки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предусмотрена реализация следующих программных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 рамках совершенствования механизмов финансово-кредитной и имущественной поддержки малого и среднего бизнеса, физических лиц, не являющихся индивидуальными предпринимателями и применяющих специальный налоговый режим «Налог на профессиональный доход» предусмотрены наиболее востребованные в последние годы инструменты финансовой помощи: гранты на реализацию приоритетных проектов, субсидии на поддержку бизнес-инициатив, займы МКК Фонд Финансирования, поручительства Центра предоставления гарантий, НО «Алтайский фонд МСП», оказание СМСП имущественной поддержки в форме предоставления в аренду имущества, а также работа с КГКУ «Управление социальной защиты по Кытмановкому и Тогульскому районам» по отбору приоритетных для района бизнес-планов безработных граждан, претендующих на получение единовременной финансовой помощи при регистрации предпринимательской деятельности, а также материальной помощи на основании «Социального контрак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Мероприятия по информационной поддержке и формированию положительного имиджа предпринимательской деятельности реализуются информационно-консультационным центром посредством организации круглых столов, совещаний, семинаров по вопросам развития малого и среднего предпринимательства, привлечения субъектов малого и среднего предпринимательства к участию в выставках, ярмарках, размещения информационно – справочных, методических материалов по вопросам развития предпринимательства на сайте Администрации Тогульского района. </w:t>
      </w:r>
      <w:r>
        <w:rPr>
          <w:color w:val="000000"/>
          <w:szCs w:val="28"/>
        </w:rPr>
        <w:t xml:space="preserve">Кроме того, указанные мероприятия направлены на </w:t>
      </w:r>
      <w:r>
        <w:rPr>
          <w:szCs w:val="28"/>
        </w:rPr>
        <w:t xml:space="preserve">взаимодействие с Общественным Советом по развитию предпринимательства при главе Тогульского района, участие предпринимателей в краевых собраниях, встречах и прочих мероприятиях, а также </w:t>
      </w:r>
      <w:r>
        <w:rPr>
          <w:color w:val="000000"/>
          <w:szCs w:val="28"/>
        </w:rPr>
        <w:t xml:space="preserve">популяризацию предпринимательства среди молодежи на территории района.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Подробный перечень программных мероприятий, соответствующий целям и задачам муниципальной программы </w:t>
      </w:r>
      <w:r>
        <w:rPr>
          <w:szCs w:val="28"/>
        </w:rPr>
        <w:t>«Поддержка и развитие малого и среднего предпринимательства в Тогульском районе» на 2021-2025 годы приведен в приложении 1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 устанавливается статьей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и порядок оказания поддержки физическим лицам, применяющим специальный налоговый режим, устанавливаются статьей 1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бщий объем финансовых ресурсов, необходимых для реализации муниципальной программ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и решения задач, определенных настоящей программой, для осуществления государственной политики по оказанию поддержки малого и среднего предпринимательства необходимы средства районного бюдж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программных мероприятий в пределах средств, предусмотренных в районном бюджете на 2021- 2025 годы, позволит району ежегодно участвовать в конкурсах на право софинансирования мероприятий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Общий объем финансирования программы составляет 16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1 году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2 году –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3 году – 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4 году – 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5 году – 5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1"/>
      <w:r>
        <w:rPr>
          <w:rStyle w:val="1"/>
          <w:b/>
          <w:bCs w:val="false"/>
          <w:color w:val="000000"/>
          <w:sz w:val="28"/>
          <w:szCs w:val="28"/>
        </w:rPr>
        <w:t>Раздел 5. Анализ рисков реализации муниципальной программы</w:t>
      </w:r>
      <w:bookmarkEnd w:id="0"/>
      <w:r>
        <w:rPr>
          <w:rStyle w:val="1"/>
          <w:b/>
          <w:bCs w:val="false"/>
          <w:color w:val="000000"/>
          <w:sz w:val="28"/>
          <w:szCs w:val="28"/>
        </w:rPr>
        <w:t xml:space="preserve"> и описание мер управления рисками реализации муниципальной программ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680"/>
        <w:jc w:val="both"/>
        <w:rPr/>
      </w:pPr>
      <w:r>
        <w:rPr>
          <w:rStyle w:val="Style14"/>
          <w:color w:val="000000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38" w:leader="none"/>
        </w:tabs>
        <w:jc w:val="both"/>
        <w:rPr/>
      </w:pPr>
      <w:r>
        <w:rPr>
          <w:rStyle w:val="Style14"/>
          <w:color w:val="000000"/>
        </w:rPr>
        <w:t>финансовые риски, связанные с недостаточным уровнем бюджетного финансиро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8" w:leader="none"/>
        </w:tabs>
        <w:jc w:val="both"/>
        <w:rPr/>
      </w:pPr>
      <w:r>
        <w:rPr>
          <w:rStyle w:val="Style14"/>
          <w:color w:val="000000"/>
        </w:rPr>
        <w:t>нормативные правовые риски - непринятие или несвоевременное принятие необходимых нормативных ак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jc w:val="both"/>
        <w:rPr/>
      </w:pPr>
      <w:r>
        <w:rPr>
          <w:rStyle w:val="Style14"/>
          <w:color w:val="000000"/>
        </w:rPr>
        <w:t>организационные и управленческие риски - слабая координация действий исполнителей подпрограмм.</w:t>
      </w:r>
    </w:p>
    <w:p>
      <w:pPr>
        <w:pStyle w:val="TextBody"/>
        <w:ind w:firstLine="680"/>
        <w:jc w:val="both"/>
        <w:rPr/>
      </w:pPr>
      <w:r>
        <w:rPr>
          <w:rStyle w:val="Style14"/>
          <w:color w:val="000000"/>
        </w:rPr>
        <w:t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</w:t>
      </w:r>
    </w:p>
    <w:p>
      <w:pPr>
        <w:pStyle w:val="TextBody"/>
        <w:ind w:firstLine="680"/>
        <w:jc w:val="both"/>
        <w:rPr/>
      </w:pPr>
      <w:r>
        <w:rPr>
          <w:rStyle w:val="Style14"/>
          <w:color w:val="000000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ind w:left="0" w:firstLine="68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мониторинг хода реализации мероприятий программ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1" w:leader="none"/>
        </w:tabs>
        <w:ind w:left="0" w:firstLine="680"/>
        <w:jc w:val="both"/>
        <w:rPr/>
      </w:pPr>
      <w:r>
        <w:rPr>
          <w:rStyle w:val="Style14"/>
          <w:color w:val="000000"/>
        </w:rPr>
        <w:t>широкое привлечение общественности к реализации и оценке результатов реализации программ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7" w:leader="none"/>
        </w:tabs>
        <w:ind w:left="0" w:firstLine="680"/>
        <w:jc w:val="both"/>
        <w:rPr/>
      </w:pPr>
      <w:r>
        <w:rPr>
          <w:rStyle w:val="Style14"/>
          <w:color w:val="000000"/>
        </w:rPr>
        <w:t>обеспечение публичности промежуточных отчетов и годовых докладов о ходе реализации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6. Методика оценки эффективност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szCs w:val="28"/>
        </w:rPr>
        <w:t>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степени реализации мероприятий муниципальной программы (подпрограммы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 </w:t>
      </w:r>
      <w:r>
        <w:rPr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rPr>
          <w:szCs w:val="28"/>
        </w:rPr>
      </w:pPr>
      <w:r>
        <w:rPr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 (приложение 4).</w:t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программе «Поддержка и развитие малого и среднего предпринимательства в Тогульском районе» на 2021-202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  <w:t xml:space="preserve">мероприятий муниципальной программы </w:t>
      </w:r>
    </w:p>
    <w:p>
      <w:pPr>
        <w:pStyle w:val="Normal"/>
        <w:ind w:left="432" w:hanging="0"/>
        <w:jc w:val="center"/>
        <w:rPr/>
      </w:pPr>
      <w:r>
        <w:rPr>
          <w:szCs w:val="28"/>
        </w:rPr>
        <w:t xml:space="preserve">«Поддержка и развитие малого и среднего предпринимательства в Тогульском районе» </w:t>
      </w:r>
    </w:p>
    <w:p>
      <w:pPr>
        <w:pStyle w:val="Normal"/>
        <w:ind w:left="432" w:hanging="0"/>
        <w:jc w:val="center"/>
        <w:rPr/>
      </w:pPr>
      <w:r>
        <w:rPr>
          <w:szCs w:val="28"/>
        </w:rPr>
        <w:t>на 2021-2025 годы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579"/>
        <w:gridCol w:w="3314"/>
        <w:gridCol w:w="1142"/>
        <w:gridCol w:w="1120"/>
        <w:gridCol w:w="1120"/>
        <w:gridCol w:w="1120"/>
        <w:gridCol w:w="1120"/>
        <w:gridCol w:w="1063"/>
      </w:tblGrid>
      <w:tr>
        <w:trPr>
          <w:trHeight w:val="7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ли, задачи,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расходов районного бюджета, тыс. руб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Цель:</w:t>
            </w:r>
            <w:r>
              <w:rPr>
                <w:szCs w:val="28"/>
              </w:rPr>
              <w:t xml:space="preserve"> Содействие развитию малого и среднего предпринимательства в Тогульском рай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-2025 го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Задача 1</w:t>
            </w:r>
            <w:r>
              <w:rPr>
                <w:szCs w:val="28"/>
              </w:rPr>
              <w:t>: совершенствование механизмов финансово-кредитной и имущественной поддержки малого и среднего предпринимательства в Тогульском рай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1 Информационное сопровождение СМСП по предоставлению грантов на реализацию приоритетных проек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 Главное управление экономики, Управление по развитию предпринимательства Алтайского кр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2 Содействие развитию системы кредитования </w:t>
            </w:r>
            <w:r>
              <w:rPr>
                <w:spacing w:val="-4"/>
                <w:szCs w:val="28"/>
              </w:rPr>
              <w:t>СМСП</w:t>
            </w:r>
            <w:r>
              <w:rPr>
                <w:szCs w:val="28"/>
              </w:rPr>
              <w:t xml:space="preserve"> с помощью поручительств Центра предоставления гарантий НО «Алтайский фонд МСП»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 Главное управление экономики, Гарантийный фон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3 Содействие развитию системы кредитования СМСП с использованием средств НОМК «Алтайский фонд микрозаймо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 Главное управление экономики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Фонд микрозайм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4 Информационное сопровождение СМСП по предоставлению субсидий на поддержку бизнес-инициати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лавное управление экономики, Управление по развитию предпринимательства Алтай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5 Установление льготных ставок арендной платы для СМСП приоритетных сфер деятельности за пользование недвижимым имуществ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 Главное управление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6 Оказание в установленном порядке СМСП имущественной поддержки в форме предоставления в аренду имущества, включенного в Перечень муниципального имущества Тогульского района, свободного от прав третьих лиц, для предоставления во владение или пользование СМС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лавное управление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7 Субсидирование части затрат, связанных с доставкой продуктов первой необходимости в удаленные от районного центра с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 Главное управление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8 Снижение напряженности на рынке труда Тогульского района путем организации предпринимательской деятельности безработными гражданами за счет получения материальной помощи при регистрации предпринимательской деятельности на основании «Социального контракт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лавное управление экономики, КГКУ «Управление социальной защиты по Кытмановкому и Тогульскому районам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9 Снижение напряженности на рынке труда Тогульского района путем организации предпринимательской деятельности безработными гражданами за счет получения финансовой помощи при регистрации предпринимательской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лавное управление экономики, КГКУ «Управление социальной защиты по Кытмановкому и Тогульскому районам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1.10 Содействие реализации массовых программ обучения и повышения квалификации субъектов малого и среднего предпринима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 Главное управление экономики, Управление по развитию предпринимательства Алтай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1.11 Участие предпринимателей в конкурсах на поставку товаров, оказание услуг и работ для муниципальных нужд путем проведения торгов и запроса котиров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Задача 2</w:t>
            </w:r>
            <w:r>
              <w:rPr>
                <w:szCs w:val="28"/>
              </w:rPr>
              <w:t xml:space="preserve">: - информационное сопровождение реализации мероприятий по муниципальной поддержке малого и среднего предпринимательства, и пропаганда предпринимательской деятельности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гульском райо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 Обеспечение деятельности и организация работы информационно - консультационного цент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2 Взаимодействие с Общественным Советом по развитию предпринимательства при главе Тогул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 Организация круглых столов, совещаний, семинаров по вопросам развития малого и среднего предпринима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 Привлечение субъектов малого и среднего предпринимательства к участию в выставках, ярмарк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4 Размещение информационно – справочных, методических материалов по вопросам развития предпринимательства на сайте Администрации Тогуль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, Редакция газеты «Сельские ог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программе «Поддержка и развитие малого и среднего предпринимательства в Тогульском районе» на 2021-2025 годы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left="109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 индикаторах муниципальной программы «Поддержка и развитие малого и среднего предпринимательства в Тогульском районе» на 2021-2025 годы и их значения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28"/>
        <w:gridCol w:w="1471"/>
        <w:gridCol w:w="1553"/>
        <w:gridCol w:w="1413"/>
        <w:gridCol w:w="1412"/>
        <w:gridCol w:w="1413"/>
        <w:gridCol w:w="134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Целевой индикато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начение индикатора по годам</w:t>
            </w:r>
          </w:p>
        </w:tc>
      </w:tr>
      <w:tr>
        <w:trPr>
          <w:trHeight w:val="4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новь зарегистрированных СМСП в Тогульском райо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дельный вес занятых в малом и среднем бизнесе в общей численности, занятых в эконом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СМСП по данным Единого реестра субъектов МС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СМСП (в том числе физические лица, применяющие специальный налоговый режим), получивших поддержку, в том числе информационно-консультационну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программе «Поддержка и развитие малого и среднего предпринимательства в Тогульском районе» на 2021-2025 годы</w:t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БЪЕМ</w:t>
      </w:r>
    </w:p>
    <w:p>
      <w:pPr>
        <w:pStyle w:val="Normal"/>
        <w:shd w:fill="FFFFFF" w:val="clear"/>
        <w:spacing w:lineRule="exact" w:line="322"/>
        <w:ind w:right="1555" w:hanging="0"/>
        <w:jc w:val="center"/>
        <w:rPr/>
      </w:pPr>
      <w:r>
        <w:rPr>
          <w:color w:val="000000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Cs w:val="28"/>
        </w:rPr>
        <w:t xml:space="preserve">для реализации </w:t>
      </w:r>
      <w:r>
        <w:rPr>
          <w:color w:val="000000"/>
          <w:spacing w:val="2"/>
          <w:szCs w:val="28"/>
        </w:rPr>
        <w:t>муниципальной</w:t>
      </w:r>
      <w:r>
        <w:rPr>
          <w:color w:val="000000"/>
          <w:spacing w:val="-2"/>
          <w:szCs w:val="28"/>
        </w:rPr>
        <w:t xml:space="preserve"> программы</w:t>
      </w:r>
    </w:p>
    <w:p>
      <w:pPr>
        <w:pStyle w:val="Normal"/>
        <w:shd w:fill="FFFFFF" w:val="clear"/>
        <w:spacing w:lineRule="exact" w:line="322"/>
        <w:ind w:right="1555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560"/>
        <w:gridCol w:w="1559"/>
        <w:gridCol w:w="1559"/>
        <w:gridCol w:w="149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Cs w:val="28"/>
              </w:rPr>
              <w:t>расходов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6" w:right="418" w:firstLine="14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1" w:right="408" w:firstLine="24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283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79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«Поддержка и развитие мал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в Тогульском районе» на 202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                          – </w:t>
      </w:r>
      <w:r>
        <w:rPr>
          <w:szCs w:val="28"/>
        </w:rPr>
        <w:t>2025 годы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ценки эффектив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Cs w:val="28"/>
        </w:rPr>
        <w:t></w:t>
      </w:r>
      <w:r>
        <w:rPr>
          <w:szCs w:val="28"/>
          <w:lang w:val="en-US"/>
        </w:rPr>
        <w:t>(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Cs w:val="28"/>
          <w:lang w:val="en-US"/>
        </w:rPr>
        <w:t>Cel</w:t>
      </w:r>
      <w:r>
        <w:rPr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Cs w:val="28"/>
        </w:rPr>
        <w:t></w:t>
      </w:r>
      <w:r>
        <w:rPr>
          <w:szCs w:val="28"/>
        </w:rPr>
        <w:t xml:space="preserve"> – </w:t>
      </w:r>
      <w:r>
        <w:rPr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(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/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*100%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(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/ 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Cs w:val="28"/>
          <w:lang w:val="en-US"/>
        </w:rPr>
        <w:t>Fin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/ </w:t>
      </w:r>
      <w:r>
        <w:rPr>
          <w:szCs w:val="28"/>
          <w:lang w:val="en-US"/>
        </w:rPr>
        <w:t>L</w:t>
      </w:r>
      <w:r>
        <w:rPr>
          <w:szCs w:val="28"/>
        </w:rPr>
        <w:t>*100%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Fin</w:t>
      </w:r>
      <w:r>
        <w:rPr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K</w:t>
      </w:r>
      <w:r>
        <w:rPr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Cs w:val="28"/>
        </w:rPr>
        <w:t></w:t>
      </w:r>
      <w:r>
        <w:rPr>
          <w:szCs w:val="28"/>
          <w:lang w:val="en-US"/>
        </w:rPr>
        <w:t>(R</w:t>
      </w:r>
      <w:r>
        <w:rPr>
          <w:szCs w:val="28"/>
          <w:vertAlign w:val="subscript"/>
          <w:lang w:val="en-US"/>
        </w:rPr>
        <w:t>j</w:t>
      </w:r>
      <w:r>
        <w:rPr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</w:t>
      </w:r>
      <w:r>
        <w:rPr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Mer</w:t>
      </w:r>
      <w:r>
        <w:rPr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– показатель достижения ожидаемого непосредственного результата  </w:t>
      </w:r>
      <w:r>
        <w:rPr>
          <w:szCs w:val="28"/>
          <w:lang w:val="en-US"/>
        </w:rPr>
        <w:t>j</w:t>
      </w:r>
      <w:r>
        <w:rPr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Cs w:val="28"/>
        </w:rPr>
        <w:t></w:t>
      </w:r>
      <w:r>
        <w:rPr>
          <w:szCs w:val="28"/>
        </w:rPr>
        <w:t xml:space="preserve"> – </w:t>
      </w:r>
      <w:r>
        <w:rPr>
          <w:szCs w:val="28"/>
        </w:rPr>
        <w:t>сумма знач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Cs w:val="28"/>
          <w:lang w:val="en-US"/>
        </w:rPr>
        <w:t>O</w:t>
      </w:r>
      <w:r>
        <w:rPr>
          <w:szCs w:val="28"/>
        </w:rPr>
        <w:t xml:space="preserve"> = (</w:t>
      </w:r>
      <w:r>
        <w:rPr>
          <w:szCs w:val="28"/>
          <w:lang w:val="en-US"/>
        </w:rPr>
        <w:t>Cel</w:t>
      </w:r>
      <w:r>
        <w:rPr>
          <w:szCs w:val="28"/>
        </w:rPr>
        <w:t xml:space="preserve"> + </w:t>
      </w:r>
      <w:r>
        <w:rPr>
          <w:szCs w:val="28"/>
          <w:lang w:val="en-US"/>
        </w:rPr>
        <w:t>Fin</w:t>
      </w:r>
      <w:r>
        <w:rPr>
          <w:szCs w:val="28"/>
        </w:rPr>
        <w:t xml:space="preserve"> + </w:t>
      </w:r>
      <w:r>
        <w:rPr>
          <w:szCs w:val="28"/>
          <w:lang w:val="en-US"/>
        </w:rPr>
        <w:t>Mer</w:t>
      </w:r>
      <w:r>
        <w:rPr>
          <w:szCs w:val="28"/>
        </w:rPr>
        <w:t>)/3,</w:t>
      </w:r>
    </w:p>
    <w:p>
      <w:pPr>
        <w:pStyle w:val="Normal"/>
        <w:jc w:val="both"/>
        <w:rPr/>
      </w:pPr>
      <w:r>
        <w:rPr>
          <w:szCs w:val="28"/>
        </w:rPr>
        <w:t xml:space="preserve">где: </w:t>
      </w:r>
      <w:r>
        <w:rPr>
          <w:szCs w:val="28"/>
          <w:lang w:val="en-US"/>
        </w:rPr>
        <w:t>O</w:t>
      </w:r>
      <w:r>
        <w:rPr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794" w:right="79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C609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bCs/>
      <w:sz w:val="28"/>
      <w:szCs w:val="28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2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900" w:after="360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221" TargetMode="External"/><Relationship Id="rId3" Type="http://schemas.openxmlformats.org/officeDocument/2006/relationships/hyperlink" Target="consultantplus://offline/main?base=RLAW016;n=23650;fld=134" TargetMode="External"/><Relationship Id="rId4" Type="http://schemas.openxmlformats.org/officeDocument/2006/relationships/hyperlink" Target="consultantplus://offline/main?base=RLAW016;n=30207;fld=134;dst=1000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1:00Z</dcterms:created>
  <dc:creator>Unknown</dc:creator>
  <dc:description/>
  <cp:keywords/>
  <dc:language>en-US</dc:language>
  <cp:lastModifiedBy>Пользователь Windows</cp:lastModifiedBy>
  <cp:lastPrinted>2014-10-02T16:15:00Z</cp:lastPrinted>
  <dcterms:modified xsi:type="dcterms:W3CDTF">2023-10-30T04:59:00Z</dcterms:modified>
  <cp:revision>54</cp:revision>
  <dc:subject/>
  <dc:title>КРАЕВАЯ ЦЕЛЕВАЯ ПРОГРАММА</dc:title>
</cp:coreProperties>
</file>